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an 2005 12:4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kallelse 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an 2005 12:4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kallelse 041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