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1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0131/2005013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1:4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57610 H|#_Toc134857609 H|#_Toc134857608 H|#_Toc134857607 H|#_Toc134857606 H|#_Toc134857605 H|#_Toc134857604 H|#_Toc134857603 H|#_Toc134857602 H|#_Toc134857601 H|#_Toc134857600 H|#_Toc134857599 H|#_Toc134857598 H|#_Toc134857597 H|#_Toc134857596 H|#_Toc134857595 H|#_Toc134857594 H|#_Toc134857593 H|#_Toc134857592 H|#_Toc134857591 H|#_Toc134857590 H|#_Toc134857589 H|#_Toc134857588 H|#_Toc134857587 H|#_Toc134857586 H|#_Toc134857585 H|#_Toc134857584 H|#_Toc134857583 H|#_Toc134857582 H|#_Toc134857581 H|#_Toc134857580 H|#_Toc134857579 H|#_Toc134857578 H|#_Toc134857577 H|#_Toc134857576 H|#_Toc134857575 H|#_Toc134857574 H|#_Toc134857573 H|#_Toc134857572 H|#_Toc134857571 H|#_Toc134857570 H|#_Toc134857569 H|#_Toc134857568 H|#_Toc134857567 H|#_Toc134857566 H|#_Toc134857565 H|#_Toc134857564 H|#_Toc134857563 H|#_Toc134857562 H|#_Toc134857561 H|#_Toc134857560 H|#_Toc134857559 H|#_Toc134857558 H|#_Toc134857557 H|#_Toc134857556 H|#_Toc134857555 H|#_Toc134857554 H|#_Toc134857553 H|#_Toc134857552 H|#_Toc134857551 H|#_Toc134857550 H|#_Toc134857549 H|#_Toc134857548 H|#_Toc134857547 H|#_Toc134857546 H|#_Toc134857545 H|#_Toc134857544 H|#_Toc134857543 H|#_Toc134857542 H|#_Toc134857541 H|#_Toc134857540 H|#_Toc134857539 H|#_Toc134857538 H|#_Toc134857537 H|#_Toc134857536 H|#_Toc134857535 H|#_Toc134857534 H|#_Toc134857533 H|#_Toc134857532 H|#_Toc134857531 H|#_Toc134857530 H|#_Toc134857529 H|#_Toc134857528 H|#_Toc134857527 H|#_Toc134857526 H|#_Toc134857525 H|#_Toc134857524 H|#_Toc134857523 H|#_Toc134857522 H|#_Toc134857521 H|#_Toc134857520 H|#_Toc134857519 H|#_Toc134857518 H|#_Toc134857517 H|#_Toc134857516 H|#_Toc134857515 H|#_Toc134857514 H|#_Toc134857513 H|#_Toc134857512 H|#_Toc134857511 H|#_Toc134857510 H|#_Toc134857509 H|#_Toc134857508 H|#_Toc134857507 H|#_Toc134857504 H|#_Toc134857503 H|#_Toc134857502 H|#_Toc134857501 H|#_Toc134857499 H|#_Toc134857498 H|#_Toc134857496 H|#_Toc134857495 H|#_Toc134857493 H|#_Toc134857492 H|#_Toc134857490 H|#_Toc134857489 H|#_Toc134857487 H|#_Toc134857486 H|#_Toc134857483 H|#_Toc134857482 H|#_Toc134857478 H|#_Toc134857477 H|#_Toc134857474 H|#_Toc134857473 H|#_Toc134857472 H|#_Toc134857471 H|#_Toc134857470 H|#_Toc134857469 H|#_Toc134857468 H|#_Toc134857467 H|#_Toc134857466 H|#_Toc134857465 H|#_Toc134857464 H|#_Toc134857463 H|#_Toc134857462 H|#_Toc134857461 H|#_Toc134857460 H|#_Toc134857459 H|#_Toc134857458 H|#_Toc1348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 FHUS|Politik/Kommunfullmaktige/2005/20050131/2005013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50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