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5 08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pr 2005 08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5 08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4D41F3-06B2-42A1-9101-16CC0672A7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