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6 09:2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Apr 2005 07:51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200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Rajala, An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neli.rajala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80E9FD3-C940-452F-9B5D-1D34D981E7D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fullmaktige/2005/20050425/20050425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y 2006 09:2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34850729 H|#_Toc134850728 H|#_Toc134850727 H|#_Toc134850726 H|#_Toc134850725 H|#_Toc134850724 H|#_Toc134850723 H|#_Toc134850722 H|#_Toc134850721 H|#_Toc134850720 H|#_Toc134850719 H|#_Toc134850718 H|#_Toc134850717 H|#_Toc134850716 H|#_Toc134850715 H|#_Toc134850714 H|#_Toc134850713 H|#_Toc134850712 H|#_Toc134850711 H|#_Toc134850710 H|#_Toc134850709 H|#_Toc134850708 H|#_Toc134850707 H|#_Toc134850706 H|#_Toc134850705 H|#_Toc134850704 H|#_Toc134850703 H|#_Toc134850702 H|#_Toc134850701 H|#_Toc134850700 H|#_Toc134850699 H|#_Toc134850698 H|#_Toc134850697 H|#_Toc134850696 H|#_Toc134850695 H|#_Toc134850694 H|#_Toc134850693 H|#_Toc134850692 H|#_Toc134850691 H|#_Toc134850690 H|#_Toc134850688 H|#_Toc134850687 H|#_Toc134850686 H|#_Toc134850685 H|#_Toc134850683 H|#_Toc134850682 H|#_Toc134850680 H|#_Toc134850679 H|#_Toc134850676 H|#_Toc134850675 H|#_Toc134850674 H|#_Toc134850673 H|#_Toc134850672 H|#_Toc134850671 H|#_Toc134850669 H|#_Toc134850668 H|#_Toc134850663 H|#_Toc134850662 H|#_Toc134850659 H|#_Toc134850658 H|#_Toc134850657 H|#_Toc134850656 H|#_Toc134850655 H|#_Toc134850654 H|#_Toc134850653 H|#_Toc134850652 H|#_Toc134850651 H|#_Toc134850650 H|#_Toc134850649 H|#_Toc134850648 H|#_Toc134850647 H|#_Toc134850646 H|#_Toc134850645 H|#_Toc13485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 FHUS|Politik/Kommunfullmaktige/2005/20050425/20050425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200103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