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30 maj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reservdagen måste tas i anspråk hålls sammanträdet </w:t>
      </w:r>
      <w:r>
        <w:rPr>
          <w:b/>
        </w:rPr>
        <w:t xml:space="preserve">tisdagen den 31 maj 2005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Efter uppropet inleds sammanträdet med en presentation av kommunens demokratiutredning med frågestund mellan kl. 19.15 – 20.00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exploateringsavtal för detaljplaneområde Sicklaön 13:1 m.fl., Nacka Marinstad i Svindersvik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2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detaljplan för Sicklaön 13:1 m.fl., Nacka Marinstad i Svindersvik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3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34:26, Järla skolvä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3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4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slaget </w:t>
            </w:r>
          </w:p>
          <w:p>
            <w:pPr>
              <w:pStyle w:val="Normal"/>
              <w:rPr/>
            </w:pPr>
            <w:r>
              <w:rPr/>
              <w:t xml:space="preserve">Bordlagt ärende angående besvarande av interpellation den 31 januari 2005 av Rolf Wasteso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9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har Nacka gjort för att efterfölja kommunfullmäktiges beslut den 13 mars 1995 angående Nacka som ekokommun </w:t>
            </w:r>
          </w:p>
          <w:p>
            <w:pPr>
              <w:pStyle w:val="Normal"/>
              <w:rPr/>
            </w:pPr>
            <w:r>
              <w:rPr/>
              <w:t xml:space="preserve">Bordlagt ärende angående besvarande av interpellation den 7 mars 2005 av Kerstin Nöre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39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al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gruppledare för tiden intill utgången av 2006 efter Klas Eriksson (mp) som avsagt sig detta uppdr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1 ersättare i kommunstyrelsen för tiden intill utgången av 2006 efter Klas Eriksson (mp) som avsagt sig detta uppdr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1 ersättare i områdesnämnden Älta för tiden intill utgången av 2006 efter Magnus Westling (kd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förskole- och grundskolenämnden för tiden intill utgången av 2006 efter Roland Bolin (fp) som flyttat från kommun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godeman enligt fastighetsbildningslagen för tiden intill utgången av 2006 efter Per Lindén (kd) som avsagt sig detta uppdra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tekniska nämnden för tiden intill utgången av 2006 efter Per Lindén (kd) som avsagt sig detta uppdra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äldrenämnden för tiden intill utgången av 2006 efter Javier Huguet (fp) som avsagt sig detta uppdra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Dan Svantesson (kd) från uppdraget som ersättare i gymnasie- och vuxenutbildningsnämnden samt val av ny ersättare för tiden intill utgången av 20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Sven Ljungberg (m) från uppdraget som ledamot i områdesnämnden Sicklaön samt val av ny ledare för tiden intill utgången av 20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6894068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9 maj 2005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fullmäktige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26:00Z</dcterms:created>
  <dc:creator>ara</dc:creator>
  <dc:description/>
  <dc:language>en-US</dc:language>
  <cp:lastModifiedBy>ara</cp:lastModifiedBy>
  <cp:lastPrinted>2005-05-16T11:06:00Z</cp:lastPrinted>
  <dcterms:modified xsi:type="dcterms:W3CDTF">2005-05-18T05:26:00Z</dcterms:modified>
  <cp:revision>2</cp:revision>
  <dc:subject/>
  <dc:title>Kommunfullmäktiges kallelse 050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