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05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05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05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 0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 0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0E5E3A-429A-48AC-A062-A7586C995A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