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09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5 14:27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protokoll 0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Rajala, An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eli.rajala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DE5B24-050A-4D13-B6C7-C481E2B07C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0530/protokoll_kf0505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6 09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4850234 H|#_Toc134850233 H|#_Toc134850232 H|#_Toc134850231 H|#_Toc134850230 H|#_Toc134850229 H|#_Toc134850228 H|#_Toc134850227 H|#_Toc134850226 H|#_Toc134850225 H|#_Toc134850224 H|#_Toc134850223 H|#_Toc134850222 H|#_Toc134850221 H|#_Toc134850220 H|#_Toc134850219 H|#_Toc134850218 H|#_Toc134850217 H|#_Toc134850216 H|#_Toc134850215 H|#_Toc134850214 H|#_Toc134850213 H|#_Toc134850212 H|#_Toc134850211 H|#_Toc134850209 H|#_Toc134850208 H|#_Toc134850207 H|#_Toc134850206 H|#_Toc134850205 H|#_Toc134850204 H|#_Toc134850201 H|#_Toc134850200 H|#_Toc134850195 H|#_Toc134850194 H|#_Toc134850189 H|#_Toc134850188 H|#_Toc134850187 H|#_Toc134850186 H|#_Toc134850185 H|#_Toc134850184 H|#_Toc134850183 H|#_Toc134850182 H|#_Toc1348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 FHUS|Politik/Kommunfullmaktige/2005/20050530/protokoll_kf0505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protokoll 050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