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fullmäktige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13 juni 2005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19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konferenscentrum, stora salen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Anders Henriksson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694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 xml:space="preserve">Information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manträdets öppnand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prop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ä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tialbokslut 1 med årsprognos 2005 för investeringar och försäljningar samt tilläggsanslag för Nackanäsväge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58/a-b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tialbokslut 1 med prognos 2005 för Nacka kommu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59/a-b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lare skola – förutsättningar för genomföra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60/a-b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 avseende detaljplan för del av område, fastigheterna Orminge 1:18, 1:57 m.fl., Seniorbostäder i Centrala Bo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61/a-d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tion att anta detaljplan för del av område, fastigheterna Orminge 1:18, 1:57 m.fl., Seniorbostäder i Centrala Bo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62/a-d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äljning av fastigheten Eknäs 1:275, Trädgårdsvägen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63/a-b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 för fastigheten Skogsö 2:31, Skogsövägen 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64/a-b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isning av medel för utbyggnad av förskola vid Sickla sko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65/a-c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65/c gäller även för ärenden 12-16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isning av medel för utbyggnad av Kummelnäs försko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66/a-b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visning av medel för ombyggnad av lokaler i Ektorps skola för en förskoleavdelning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67/a-b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isning av medel för ombyggnad av Neglinge gårds fritidsgård till försko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68/a-b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isning av medel för nybyggnad av Sunnebo försko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69/a-b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isning av medel för nybyggnad av Gustavsviks försko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70/a-b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ya ersättningsnivåer för avlösning- och ledsagarservic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71/a-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S 13/6-05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ttenprovet – för ökad simkunnighet hos barn </w:t>
            </w:r>
          </w:p>
          <w:p>
            <w:pPr>
              <w:pStyle w:val="Normal"/>
              <w:rPr/>
            </w:pPr>
            <w:r>
              <w:rPr/>
              <w:t xml:space="preserve">Motion av Rolf Wasteson m.fl. (v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72/a-c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örande av simskola vid utomhusbaden i Nacka </w:t>
            </w:r>
          </w:p>
          <w:p>
            <w:pPr>
              <w:pStyle w:val="Normal"/>
              <w:rPr/>
            </w:pPr>
            <w:r>
              <w:rPr/>
              <w:t xml:space="preserve">Motion av Rolf Wasteson m.fl. (v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73/a-c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Interpellation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dslaget </w:t>
            </w:r>
          </w:p>
          <w:p>
            <w:pPr>
              <w:pStyle w:val="Normal"/>
              <w:rPr/>
            </w:pPr>
            <w:r>
              <w:rPr/>
              <w:t xml:space="preserve">Bordlagt ärende angående besvarande av interpellation den 31 januari 2005 av Rolf Wasteson (v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9/a-b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uspedagoger i förskolan </w:t>
            </w:r>
          </w:p>
          <w:p>
            <w:pPr>
              <w:pStyle w:val="Normal"/>
              <w:rPr/>
            </w:pPr>
            <w:r>
              <w:rPr/>
              <w:t>Besvarande av interpellation 30 maj 2005 av Gunnel Nyman Gräff (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57/a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lärend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agt ärende angående val av 1 ersättare i förskole- och grundskolenämnden för tiden intill utgången av 2006 efter Roland Bohlin (fp) som flyttat från kommune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, meddelanden och tillkännagivande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komna motioner, interpellationer och enkla frågo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plåtelse med tomträtt av fastigheten Sicklaön 40:15, Vattenverksvägen 3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74/a-c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S 13/6-05 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Anneli Rajala 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anneli.rajala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2 23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Kommunfullmäktige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523914282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/>
          </w:pPr>
          <w:r>
            <w:rPr>
              <w:szCs w:val="24"/>
            </w:rPr>
            <w:t xml:space="preserve">2 juni 2005 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fullmäktiges kallels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1:39:00Z</dcterms:created>
  <dc:creator>ara</dc:creator>
  <dc:description/>
  <dc:language>en-US</dc:language>
  <cp:lastModifiedBy>ara</cp:lastModifiedBy>
  <cp:lastPrinted>2005-06-01T10:13:00Z</cp:lastPrinted>
  <dcterms:modified xsi:type="dcterms:W3CDTF">2005-06-08T06:46:00Z</dcterms:modified>
  <cp:revision>4</cp:revision>
  <dc:subject/>
  <dc:title>Kommunfullmäktiges kallelse 0506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