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5 06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5 06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5 06:4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F582A1-13D8-4856-94DC-F72FABB3D8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