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6 09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Sep 2005 15:5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13 juni 20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2718F9E-DD0F-4EC5-9523-4C57660DB9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5/20050613/2005061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6 09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849280 H|#_Toc134849279 H|#_Toc134849278 H|#_Toc134849277 H|#_Toc134849276 H|#_Toc134849275 H|#_Toc134849274 H|#_Toc134849273 H|#_Toc134849272 H|#_Toc134849271 H|#_Toc134849270 H|#_Toc134849269 H|#_Toc134849268 H|#_Toc134849267 H|#_Toc134849266 H|#_Toc134849265 H|#_Toc134849264 H|#_Toc134849263 H|#_Toc134849261 H|#_Toc134849260 H|#_Toc134849257 H|#_Toc134849256 H|#_Toc134849253 H|#_Toc134849252 H|#_Toc134849249 H|#_Toc134849248 H|#_Toc134849246 H|#_Toc134849245 H|#_Toc134849243 H|#_Toc134849242 H|#_Toc134849239 H|#_Toc134849238 H|#_Toc134849236 H|#_Toc134849235 H|#_Toc134849233 H|#_Toc134849232 H|#_Toc134849231 H|#_Toc134849229 H|#_Toc134849228 H|#_Toc134849225 H|#_Toc134849224 H|#_Toc134849220 H|#_Toc134849219 H|#_Toc134849216 H|#_Toc134849215 H|#_Toc134849212 H|#_Toc134849211 H|#_Toc134849210 H|#_Toc1348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 FHUS|Politik/Kommunfullmaktige/2005/20050613/2005061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50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