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07:5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5 12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5-0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4F3DF8-B1B3-416A-893B-EF6C3DC043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07:5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5-09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