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6 07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5 06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 protokoll 2005-0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9907CA0-C055-4FD1-B0C9-81216DD93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fullmaktige/2005/20050912/00_protokoll_20050912k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6 07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ts.lindqvist@farsta.stockholm.se H|#_Toc114560132 H|#_Toc114560131 H|#_Toc114560130 H|#_Toc114560129 H|#_Toc114560128 H|#_Toc114560127 H|#_Toc114560126 H|#_Toc114560125 H|#_Toc114560124 H|#_Toc114560123 H|#_Toc114560122 H|#_Toc114560121 H|#_Toc114560120 H|#_Toc114560119 H|#_Toc114560118 H|#_Toc114560117 H|#_Toc114560116 H|#_Toc114560115 H|#_Toc114560114 H|#_Toc114560113 H|#_Toc114560112 H|#_Toc114560111 H|#_Toc114560110 H|#_Toc114560109 H|#_Toc114560108 H|#_Toc114560107 H|#_Toc114560106 H|#_Toc114560105 H|#_Toc114560104 H|#_Toc114560103 H|#_Toc114560102 H|#_Toc114560101 H|#_Toc114560100 H|#_Toc114560099 H|#_Toc114560098 H|#_Toc114560097 H|#_Toc114560096 H|#_Toc114560095 H|#_Toc114560094 H|#_Toc114560093 H|#_Toc114560092 H|#_Toc114560091 H|#_Toc114560089 H|#_Toc114560088 H|#_Toc114560085 H|#_Toc114560084 H|#_Toc114560082 H|#_Toc114560081 H|#_Toc114560077 H|#_Toc114560076 H|#_Toc114560071 H|#_Toc114560070 H|#_Toc114560068 H|#_Toc114560067 H|#_Toc114560065 H|#_Toc114560064 H|#_Toc114560063 H|#_Toc114560062 H|#_Toc114560061 H|#_Toc1145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ts.lindqvist@farsta.stockholm.se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 FHUS|Politik/Kommunfullmaktige/2005/20050912/00_protokoll_20050912K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 protokoll 2005-09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