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6 14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5 12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2005-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754647-77EF-4146-9FAF-1988996E4E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6 14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2005-10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