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6 1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5 14:3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 2005-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43BE76-3F02-48F5-A42D-7496517897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5/20051010/00_protokoll_20051010_k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6 14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16960768 H|#_Toc116960767 H|#_Toc116960766 H|#_Toc116960765 H|#_Toc116960764 H|#_Toc116960763 H|#_Toc116960762 H|#_Toc116960761 H|#_Toc116960760 H|#_Toc116960759 H|#_Toc116960758 H|#_Toc116960757 H|#_Toc116960756 H|#_Toc116960755 H|#_Toc116960754 H|#_Toc116960753 H|#_Toc116960752 H|#_Toc116960751 H|#_Toc116960750 H|#_Toc116960749 H|#_Toc116960748 H|#_Toc116960747 H|#_Toc116960746 H|#_Toc116960745 H|#_Toc116960744 H|#_Toc116960743 H|#_Toc116960742 H|#_Toc116960741 H|#_Toc116960740 H|#_Toc116960739 H|#_Toc116960738 H|#_Toc116960737 H|#_Toc116960736 H|#_Toc116960735 H|#_Toc116960734 H|#_Toc116960733 H|#_Toc116960732 H|#_Toc116960731 H|#_Toc116960730 H|#_Toc116960729 H|#_Toc116960728 H|#_Toc116960727 H|#_Toc116960726 H|#_Toc116960724 H|#_Toc116960723 H|#_Toc116960722 H|#_Toc116960720 H|#_Toc116960719 H|#_Toc116960718 H|#_Toc116960716 H|#_Toc116960715 H|#_Toc116960713 H|#_Toc116960712 H|#_Toc116960709 H|#_Toc116960708 H|#_Toc116960705 H|#_Toc116960704 H|#_Toc116960700 H|#_Toc116960699 H|#_Toc116960698 H|#_Toc116960697 H|#_Toc116960696 H|#_Toc116960695 H|#_Toc116960694 H|#_Toc116960693 H|#_Toc116960692 H|#_Toc116960691 H|#_Toc1169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 FHUS|Politik/Kommunfullmaktige/2005/20051010/00_protokoll_20051010_K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 2005-10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