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 21 november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/>
              <w:t xml:space="preserve">Kl. 9.00 </w:t>
            </w:r>
            <w:r>
              <w:rPr>
                <w:b/>
                <w:sz w:val="28"/>
                <w:szCs w:val="28"/>
              </w:rPr>
              <w:t xml:space="preserve">OBS! tidpunkt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serveras kl. 12-13; Middag serveras kl. 18-1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så erfordras, fortsätter sammanträdet </w:t>
      </w:r>
      <w:r>
        <w:rPr>
          <w:b/>
        </w:rPr>
        <w:t>tisdagen den 22 november kl. 19.00</w:t>
      </w:r>
      <w:r>
        <w:rPr/>
        <w:t xml:space="preserve"> 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m reservdag måste tas i anspråk hålls sammanträdet </w:t>
      </w:r>
      <w:r>
        <w:rPr>
          <w:b/>
        </w:rPr>
        <w:t xml:space="preserve">onsdagen den 23 november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Protokoll från kommunstyrelsen skickas separat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nämndens äskande om ramjustering fö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0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och prognoser för år 2005 för investeringar och försäljningar av anläggningstillgångar samt tilläggsanslag till områdesnämnden Älta avseende omklädningsrum vid Älta idrottspla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1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2 och prognos för Nacka kommun 200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2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6 och inriktning för 2007 och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3/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502 m.fl. Dalkarlsvägen, Ripvägen m.fl. Antag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4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Hasseludden 1:81, Hamndalsvägen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5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reglemente för Kulturnäm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6/a-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och bättre lokal för kommunfullmäktige </w:t>
            </w:r>
          </w:p>
          <w:p>
            <w:pPr>
              <w:pStyle w:val="Normal"/>
              <w:rPr/>
            </w:pPr>
            <w:r>
              <w:rPr/>
              <w:t xml:space="preserve">Behandling av motion den 26 april 2004 av Johan Wouters (m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iutveckling i Nacka kommun </w:t>
            </w:r>
          </w:p>
          <w:p>
            <w:pPr>
              <w:pStyle w:val="Normal"/>
              <w:rPr/>
            </w:pPr>
            <w:r>
              <w:rPr/>
              <w:t xml:space="preserve">Behandling av motion av den 22 november 2004 Mats Granath (fp) och Mohammad Noori (f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KF bilaga 108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policyn ska resultera i handling </w:t>
            </w:r>
          </w:p>
          <w:p>
            <w:pPr>
              <w:pStyle w:val="Normal"/>
              <w:rPr/>
            </w:pPr>
            <w:r>
              <w:rPr/>
              <w:t xml:space="preserve">Behandling av motion den 31 januari 2005 av Mattias Qvarsell (s) och Lennart Ängeby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7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Örebroprojektet” till Nacka – hårdare regler för att minska ungdomars drickande</w:t>
            </w:r>
          </w:p>
          <w:p>
            <w:pPr>
              <w:pStyle w:val="Normal"/>
              <w:rPr/>
            </w:pPr>
            <w:r>
              <w:rPr/>
              <w:t xml:space="preserve">Behandling av motion den 31 januari 2005 av Mattias Qvarsell (s) och Lennart Ängeby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6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rätta en kommunal vaktmästartjänst ”fixarnisse” i Nacka </w:t>
            </w:r>
          </w:p>
          <w:p>
            <w:pPr>
              <w:pStyle w:val="Normal"/>
              <w:rPr/>
            </w:pPr>
            <w:r>
              <w:rPr/>
              <w:t xml:space="preserve">Behandling av motion den 25 april 2005 av Gunnel Nyman Gräff (s) och Åke Ekstran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51/a-d</w:t>
            </w:r>
          </w:p>
        </w:tc>
      </w:tr>
      <w:tr>
        <w:trPr>
          <w:trHeight w:val="585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81"/>
              <w:rPr/>
            </w:pPr>
            <w:r>
              <w:rPr/>
              <w:t>Val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ledamot i Gymnasie- och vuxenutbildningsnämnden för tiden intill utgången av 2006 efter Benny Ry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val av ny ledamot för tiden intill utgången av 2006 efter Lars-Åke Sandström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val av ny ersättare för tiden intill utgången av 2006 efter Tobias Nässén (m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val av ny ledamot samt val av ny ordförande i Områdesnämnden Fisksätra/Saltsjöbaden för tiden intill utgången av 2006 efter Catharina af Donner Ingman (m) som har avlid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val av ny ersättare i Områdesnämnden Fisksätra/Saltsjöbaden efter Kurt Hernestedt (s) som har avlid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Amir Ariaslan (s) från uppdraget i Områdesnämnden Älta samt val av ny ledamot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81"/>
              <w:rPr/>
            </w:pPr>
            <w:r>
              <w:rPr/>
              <w:t>Interpellation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förskole- och grundskolenämnden för att förbättra kvaliteten på fritidshemmen?</w:t>
            </w:r>
          </w:p>
          <w:p>
            <w:pPr>
              <w:pStyle w:val="Normal"/>
              <w:rPr/>
            </w:pPr>
            <w:r>
              <w:rPr/>
              <w:t>Bordlagt ärende angående besvarande av interpellation den 12 september 2005 av Dan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s hantering av barn</w:t>
            </w:r>
          </w:p>
          <w:p>
            <w:pPr>
              <w:pStyle w:val="Normal"/>
              <w:rPr/>
            </w:pPr>
            <w:r>
              <w:rPr/>
              <w:t>Besvarade av interpellation den 10 oktober 2005 av Lisa Rasmusse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9037240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0 november 2005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fullmäktiges kallelse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27:00Z</dcterms:created>
  <dc:creator>Tove Löfgren</dc:creator>
  <dc:description/>
  <cp:keywords>Kommunfullmäktiges kallelse 2005-11-21</cp:keywords>
  <dc:language>en-US</dc:language>
  <cp:lastModifiedBy>Patricia Zeiloth</cp:lastModifiedBy>
  <cp:lastPrinted>2005-11-09T11:10:00Z</cp:lastPrinted>
  <dcterms:modified xsi:type="dcterms:W3CDTF">2006-08-21T10:34:00Z</dcterms:modified>
  <cp:revision>27</cp:revision>
  <dc:subject/>
  <dc:title>Kommunfullmäktiges kallelse 2005-11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