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Aug 2006 10:34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Nov 2005 10:15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fullmäktiges kallelse 2005-11-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Gunnartz, Sa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Mallar för testning till mötet nästa v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abina.Gunnartz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6D0F456-FEFB-4774-8E42-83CC2F18A18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Aug 2006 10:34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fullmäktiges kallelse 2005-11-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