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Aug 2006 09:27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Dec 2005 15:00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fullmäktige protokoll 2005-11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eier, He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Protoko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elena.meier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E7CFBAD-3E03-44A9-9F2A-8DD49D1A1AC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fullmaktige/2005/20051121/00_protokoll_2005112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Aug 2006 09:27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21030579 H|#_Toc121030578 H|#_Toc121030577 H|#_Toc121030576 H|#_Toc121030575 H|#_Toc121030574 H|#_Toc121030573 H|#_Toc121030572 H|#_Toc121030571 H|#_Toc121030570 H|#_Toc121030569 H|#_Toc121030568 H|#_Toc121030567 H|#_Toc121030566 H|#_Toc121030565 H|#_Toc121030564 H|#_Toc121030563 H|#_Toc121030562 H|#_Toc121030561 H|#_Toc121030560 H|#_Toc121030559 H|#_Toc121030558 H|#_Toc121030557 H|#_Toc121030556 H|#_Toc121030555 H|#_Toc121030554 H|#_Toc121030553 H|#_Toc121030552 H|#_Toc121030551 H|#_Toc121030550 H|#_Toc121030549 H|#_Toc121030548 H|#_Toc121030547 H|#_Toc121030546 H|#_Toc121030545 H|#_Toc121030544 H|#_Toc121030543 H|#_Toc121030542 H|#_Toc121030540 H|#_Toc121030539 H|#_Toc121030538 H|#_Toc121030537 H|#_Toc121030535 H|#_Toc121030534 H|#_Toc121030532 H|#_Toc121030531 H|#_Toc121030529 H|#_Toc121030528 H|#_Toc121030522 H|#_Toc121030521 H|#_Toc121030519 H|#_Toc121030518 H|#_Toc121030516 H|#_Toc121030515 H|#_Toc121030514 H|#_Toc121030513 H|#_Toc121030512 H|#_Toc121030511 H|#_Toc121030510 H|#_Toc12103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fullmaktige/2005/20051121/00_protokoll_20051121.doc FHUS|Politik/Kommunfullmaktige/2005/20051121/00_protokoll_20051121.doc FHUS|Politik/Kommunfullmaktige/2005/20051121/00_protokoll_20051121.doc FHUS|Politik/Kommunfullmaktige/2005/20051121/00_protokoll_20051121.doc FHUS|Politik/Kommunfullmaktige/2005/20051121/00_protokoll_20051121.doc FHUS|Politik/Kommunfullmaktige/2005/20051121/00_protokoll_20051121.doc FHUS|Politik/Kommunfullmaktige/2005/20051121/00_protokoll_20051121.doc FHUS|Politik/Kommunfullmaktige/2005/20051121/00_protokoll_20051121.doc FHUS|Politik/Kommunfullmaktige/2005/20051121/00_protokoll_20051121.doc FHUS|Politik/Kommunfullmaktige/2005/20051121/00_protokoll_20051121.doc FHUS|Politik/Kommunfullmaktige/2005/20051121/00_protokoll_20051121.doc FHUS|Politik/Kommunfullmaktige/2005/20051121/00_protokoll_20051121.doc FHUS|Politik/Kommunfullmaktige/2005/20051121/00_protokoll_20051121.doc FHUS|Politik/Kommunfullmaktige/2005/20051121/00_protokoll_20051121.doc FHUS|Politik/Kommunfullmaktige/2005/20051121/00_protokoll_20051121.doc FHUS|Politik/Kommunfullmaktige/2005/20051121/00_protokoll_20051121.doc FHUS|Politik/Kommunfullmaktige/2005/20051121/00_protokoll_20051121.doc FHUS|Politik/Kommunfullmaktige/2005/20051121/00_protokoll_20051121.doc FHUS|Politik/Kommunfullmaktige/2005/20051121/00_protokoll_20051121.doc FHUS|Politik/Kommunfullmaktige/2005/20051121/00_protokoll_20051121.doc FHUS|Politik/Kommunfullmaktige/2005/20051121/00_protokoll_20051121.doc FHUS|Politik/Kommunfullmaktige/2005/20051121/00_protokoll_20051121.doc FHUS|Politik/Kommunfullmaktige/2005/20051121/00_protokoll_20051121.doc FHUS|Politik/Kommunfullmaktige/2005/20051121/00_protokoll_20051121.doc FHUS|Politik/Kommunfullmaktige/2005/20051121/00_protokoll_20051121.doc FHUS|Politik/Kommunfullmaktige/2005/20051121/00_protokoll_20051121.doc FHUS|Politik/Kommunfullmaktige/2005/20051121/00_protokoll_20051121.doc FHUS|Politik/Kommunfullmaktige/2005/20051121/00_protokoll_20051121.doc FHUS|Politik/Kommunfullmaktige/2005/20051121/00_protokoll_20051121.doc FHUS|Politik/Kommunfullmaktige/2005/20051121/00_protokoll_20051121.doc FHUS|Politik/Kommunfullmaktige/2005/20051121/00_protokoll_20051121.doc FHUS|Politik/Kommunfullmaktige/2005/20051121/00_protokoll_20051121.doc FHUS|Politik/Kommunfullmaktige/2005/20051121/00_protokoll_20051121.doc FHUS|Politik/Kommunfullmaktige/2005/20051121/00_protokoll_20051121.doc FHUS|Politik/Kommunfullmaktige/2005/20051121/00_protokoll_20051121.doc FHUS|Politik/Kommunfullmaktige/2005/20051121/00_protokoll_20051121.doc FHUS|Politik/Kommunfullmaktige/2005/20051121/00_protokoll_20051121.doc FHUS|Politik/Kommunfullmaktige/2005/20051121/00_protokoll_20051121.doc FHUS|Politik/Kommunfullmaktige/2005/20051121/00_protokoll_20051121.doc FHUS|Politik/Kommunfullmaktige/2005/20051121/00_protokoll_20051121.doc FHUS|Politik/Kommunfullmaktige/2005/20051121/00_protokoll_20051121.doc FHUS|Politik/Kommunfullmaktige/2005/20051121/00_protokoll_20051121.doc FHUS|Politik/Kommunfullmaktige/2005/20051121/00_protokoll_20051121.doc FHUS|Politik/Kommunfullmaktige/2005/20051121/00_protokoll_20051121.doc FHUS|Politik/Kommunfullmaktige/2005/20051121/00_protokoll_20051121.doc FHUS|Politik/Kommunfullmaktige/2005/20051121/00_protokoll_20051121.doc FHUS|Politik/Kommunfullmaktige/2005/20051121/00_protokoll_20051121.doc FHUS|Politik/Kommunfullmaktige/2005/20051121/00_protokoll_20051121.doc FHUS|Politik/Kommunfullmaktige/2005/20051121/00_protokoll_20051121.doc FHUS|Politik/Kommunfullmaktige/2005/20051121/00_protokoll_20051121.doc FHUS|Politik/Kommunfullmaktige/2005/20051121/00_protokoll_20051121.doc FHUS|Politik/Kommunfullmaktige/2005/20051121/00_protokoll_20051121.doc FHUS|Politik/Kommunfullmaktige/2005/20051121/00_protokoll_20051121.doc FHUS|Politik/Kommunfullmaktige/2005/20051121/00_protokoll_20051121.doc FHUS|Politik/Kommunfullmaktige/2005/20051121/00_protokoll_20051121.doc FHUS|Politik/Kommunfullmaktige/2005/20051121/00_protokoll_20051121.doc FHUS|Politik/Kommunfullmaktige/2005/20051121/00_protokoll_20051121.doc FHUS|Politik/Kommunfullmaktige/2005/20051121/00_protokoll_20051121.doc FHUS|Politik/Kommunfullmaktige/2005/20051121/00_protokoll_20051121.doc FHUS|Politik/Kommunfullmaktige/2005/20051121/00_protokoll_2005112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fullmäktige protokoll 2005-11-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