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ug 2006 12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Nov 2005 16:3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 2005-12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F322EEC-7ED9-437C-A5FC-EA9E7EB727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ug 2006 12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 2005-12-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