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6 08:3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6 08:3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2840832 H|#_Toc122840831 H|#_Toc122840830 H|#_Toc122840829 H|#_Toc122840828 H|#_Toc122840827 H|#_Toc122840826 H|#_Toc122840825 H|#_Toc122840824 H|#_Toc122840823 H|#_Toc122840822 H|#_Toc122840821 H|#_Toc122840820 H|#_Toc122840819 H|#_Toc122840818 H|#_Toc122840817 H|#_Toc122840816 H|#_Toc122840815 H|#_Toc122840814 H|#_Toc122840813 H|#_Toc122840812 H|#_Toc122840811 H|#_Toc122840810 H|#_Toc122840809 H|#_Toc122840808 H|#_Toc122840807 H|#_Toc122840806 H|#_Toc122840805 H|#_Toc122840804 H|#_Toc122840803 H|#_Toc122840802 H|#_Toc122840801 H|#_Toc122840800 H|#_Toc122840799 H|#_Toc122840798 H|#_Toc122840797 H|#_Toc122840796 H|#_Toc122840795 H|#_Toc122840794 H|#_Toc122840793 H|#_Toc122840792 H|#_Toc122840791 H|#_Toc122840788 H|#_Toc122840787 H|#_Toc122840785 H|#_Toc122840784 H|#_Toc122840783 H|#_Toc122840782 H|#_Toc122840780 H|#_Toc122840779 H|#_Toc122840774 H|#_Toc122840773 H|#_Toc122840772 H|#_Toc122840771 H|#_Toc122840767 H|#_Toc122840766 H|#_Toc122840765 H|#_Toc122840764 H|#_Toc122840762 H|#_Toc122840761 H|#_Toc122840760 H|#_Toc122840759 H|#_Toc122840758 H|#_Toc122840757 H|#_Toc122840756 H|#_Toc122840755 H|#_Toc122840754 H|#_Toc122840753 H|#_Toc122840752 H|#_Toc122840751 H|#_Toc122840750 H|#_Toc1228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 FHUS|Politik/Kommunfullmaktige/2005/20051212/00_protokoll_200512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 2005-1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 2005-1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5/20051212/00_protokoll_2005121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