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6 11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6 11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6977568 H|#_Toc126977567 H|#_Toc126977566 H|#_Toc126977565 H|#_Toc126977564 H|#_Toc126977563 H|#_Toc126977562 H|#_Toc126977561 H|#_Toc126977560 H|#_Toc126977559 H|#_Toc126977558 H|#_Toc126977557 H|#_Toc126977556 H|#_Toc126977555 H|#_Toc126977554 H|#_Toc126977553 H|#_Toc126977552 H|#_Toc126977551 H|#_Toc126977550 H|#_Toc126977549 H|#_Toc126977548 H|#_Toc126977547 H|#_Toc126977546 H|#_Toc126977545 H|#_Toc126977544 H|#_Toc126977543 H|#_Toc126977542 H|#_Toc126977541 H|#_Toc126977540 H|#_Toc126977539 H|#_Toc126977538 H|#_Toc126977537 H|#_Toc126977536 H|#_Toc126977535 H|#_Toc126977534 H|#_Toc126977533 H|#_Toc126977532 H|#_Toc126977531 H|#_Toc126977530 H|#_Toc126977529 H|#_Toc126977528 H|#_Toc126977527 H|#_Toc126977526 H|#_Toc126977525 H|#_Toc126977524 H|#_Toc126977523 H|#_Toc126977522 H|#_Toc126977521 H|#_Toc126977520 H|#_Toc1269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 FHUS|Politik/Kommunfullmaktige/2006/20060130/00_Protokoll_20060130_K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 2006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 2006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6/20060130/00_protokoll_20060130_k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