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9 maj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30 maj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FÖREDRAGNINGSLISTA, Reviderad den 22 maj 2006, NY punkt 26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7"/>
        <w:gridCol w:w="2978"/>
      </w:tblGrid>
      <w:tr>
        <w:trPr>
          <w:tblHeader w:val="true"/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ä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Rubrik1CharChar2"/>
                <w:b/>
                <w:sz w:val="22"/>
                <w:szCs w:val="22"/>
              </w:rPr>
              <w:t>Interpellationer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Style w:val="Rubrik1CharChar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sz w:val="24"/>
                <w:szCs w:val="24"/>
              </w:rPr>
              <w:t>Nacka Energis avkast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pellation den 24 april 2006 av Gunnel Nyman Gräff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38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sz w:val="24"/>
                <w:szCs w:val="24"/>
              </w:rPr>
              <w:t>Asylsökande och den tillfälliga la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pellation den 24 april 2006 av Tuija Meisaari-Polsa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0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sz w:val="24"/>
                <w:szCs w:val="24"/>
              </w:rPr>
              <w:t>Flyktingmottagand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terpellation den 24 april 2006 av Dan Johansson (v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3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sz w:val="24"/>
                <w:szCs w:val="24"/>
              </w:rPr>
              <w:t>Bonuslö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pellation den 24 april 2006 av Mattias Qvarsell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1/a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sz w:val="24"/>
                <w:szCs w:val="24"/>
              </w:rPr>
              <w:t>Privatisering av bibliot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pellation den 24 april 2006 av Mattias Qvarsell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2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Rubrik1CharChar2"/>
                <w:sz w:val="22"/>
                <w:szCs w:val="22"/>
              </w:rPr>
              <w:t>Beslutsärenden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idrag för Fisksätra Folkets H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4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vtal med Nacka Golfklubb samt förändring av föreskrifter och skötselplan för Velamsunds naturreserv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5/a-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ch yttrande över trängselskatt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6/a-c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givande av överskridande av budgetram - Älta konstgr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7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av renhållningstaxan med ny slamtömningstax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8/a-d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avseende kontor vid Nackarondellen detaljplan för del av Sicklaön 83:32 m.fl.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KS 29 maj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9/b-d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ontor vid Nackarondellen - del av fastigheten Sicklaön 83:32 m.fl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KS 29 maj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0/b-i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5:7 och 15:8 - Gustav Hööks Väg, Duvnäs Utsko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1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och erbjudande om friköp för fastigheten Mensättra 28:8 – Lusthusets förskola, Källängsvägen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2/a-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/Johannes Petriskola – köp av fastigheten Tollare 1:16 och upplåtelse av del av fastigheten med tomträ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KS 29 maj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6/b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situationen i Norra Boo</w:t>
            </w:r>
          </w:p>
          <w:p>
            <w:pPr>
              <w:pStyle w:val="Normal"/>
              <w:rPr/>
            </w:pPr>
            <w:r>
              <w:rPr>
                <w:i/>
              </w:rPr>
              <w:t>Bordlagt ärende angående behandling av motion den 29 januari 2001 av Gunnel Nyman Gräff och Anders Huzelius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3/a-f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flodvågsområd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dlagt ärende angående behandling av motion den 31 januari 2005 av Johan Wout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4/a-c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Thaila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dlagt ärende angående behandling av motion den 31 januari 2005 av Kaj Nyman (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5/a-c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rjningsstöd för familjer med barnbidr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rdlagt ärende angående behandling av motion den 12 december 2005 av Rolf Wasteson m.fl. (v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6/a-d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medborgar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8 november 2002 av Mikael Carlsson (mp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4/a-c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30 maj 2005 av Kerstin Nöre Söderbaum (mp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5/a-g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 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ram för ny fullmäktiges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KS 29 maj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6/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7"/>
        <w:gridCol w:w="2978"/>
      </w:tblGrid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nämndeman för tiden intill utgången av 2006 efter Johanna Thorn (s) som avsagt sig detta uppdra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ersättare i Förskole- och grundskolenämnden efter Stefan Hellberg (fp) samt val av ny ersättare intill utgången av 200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Simon Persson (m) från uppdraget som ersättare i Tekniska nämnden samt val av ny ersättare intill utgången av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Joseph Tekle (s) från uppdraget som ersättare i kommunstyrelsen samt val av ny ersättare intill utgången av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Titti Sylvia Adlercreutz (fp) från uppdraget som ersättare i kulturnämnden samt val av ny ersättare intill utgången av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Titti Sylvia Adlercreutz (fp) från uppdraget som nämndeman samt val av ny nämndeman för tiden intill utgången av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71912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8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Char2">
    <w:name w:val="Rubrik 1 Char Char2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1:00Z</dcterms:created>
  <dc:creator>Tove Löfgren</dc:creator>
  <dc:description/>
  <cp:keywords>Kommunfullmäktiges kallelse 2006-05-29</cp:keywords>
  <dc:language>en-US</dc:language>
  <cp:lastModifiedBy>Nacka kommun</cp:lastModifiedBy>
  <cp:lastPrinted>2008-06-11T12:54:00Z</cp:lastPrinted>
  <dcterms:modified xsi:type="dcterms:W3CDTF">2008-06-11T10:54:00Z</dcterms:modified>
  <cp:revision>26</cp:revision>
  <dc:subject/>
  <dc:title>Kommunfullmäktiges kallelse 2006-05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