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3:2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  2006-0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6/20060529/00_protokoll_200605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3:2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7627539 H|#_Toc137627538 H|#_Toc137627537 H|#_Toc137627536 H|#_Toc137627535 H|#_Toc137627534 H|#_Toc137627533 H|#_Toc137627532 H|#_Toc137627531 H|#_Toc137627530 H|#_Toc137627529 H|#_Toc137627528 H|#_Toc137627527 H|#_Toc137627526 H|#_Toc137627525 H|#_Toc137627524 H|#_Toc137627522 H|#_Toc137627521 H|#_Toc137627520 H|#_Toc137627519 H|#_Toc137627518 H|#_Toc137627517 H|#_Toc137627516 H|#_Toc137627515 H|#_Toc137627514 H|#_Toc137627513 H|#_Toc137627512 H|#_Toc137627511 H|#_Toc137627510 H|#_Toc137627509 H|#_Toc137627508 H|#_Toc137627507 H|#_Toc137627506 H|#_Toc137627505 H|#_Toc137627504 H|#_Toc137627503 H|#_Toc137627502 H|#_Toc137627501 H|#_Toc137627500 H|#_Toc137627499 H|#_Toc137627498 H|#_Toc137627497 H|#_Toc137627496 H|#_Toc137627495 H|#_Toc137627494 H|#_Toc137627493 H|#_Toc137627492 H|#_Toc137627491 H|#_Toc137627490 H|#_Toc137627489 H|#_Toc137627488 H|#_Toc137627487 H|#_Toc137627486 H|#_Toc137627485 H|#_Toc137627484 H|#_Toc137627483 H|#_Toc137627482 H|#_Toc137627481 H|#_Toc137627480 H|#_Toc137627479 H|#_Toc137627478 H|#_Toc137627477 H|#_Toc137627476 H|#_Toc137627475 H|#_Toc137627474 H|#_Toc137627473 H|#_Toc137627472 H|#_Toc137627471 H|#_Toc137627470 H|#_Toc137627469 H|#_Toc137627468 H|#_Toc137627467 H|#_Toc137627466 H|#_Toc137627465 H|#_Toc137627464 H|#_Toc1376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 FHUS|Politik/Kommunfullmaktige/2006/20060529/00_protokoll_200605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  2006-05-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