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7 13:1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6/20060911/00_protokoll_20060911_k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7 13:1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57411509 H|#_Toc157411508 H|#_Toc157411507 H|#_Toc157411506 H|#_Toc157411505 H|#_Toc157411504 H|#_Toc157411503 H|#_Toc157411502 H|#_Toc157411501 H|#_Toc157411500 H|#_Toc157411499 H|#_Toc157411498 H|#_Toc157411497 H|#_Toc157411496 H|#_Toc157411495 H|#_Toc157411494 H|#_Toc157411493 H|#_Toc157411492 H|#_Toc157411491 H|#_Toc157411490 H|#_Toc157411489 H|#_Toc157411488 H|#_Toc157411487 H|#_Toc157411486 H|#_Toc157411485 H|#_Toc157411484 H|#_Toc157411483 H|#_Toc157411482 H|#_Toc157411481 H|#_Toc157411480 H|#_Toc157411479 H|#_Toc157411478 H|#_Toc157411477 H|#_Toc157411476 H|#_Toc157411475 H|#_Toc157411474 H|#_Toc157411473 H|#_Toc157411472 H|#_Toc157411471 H|#_Toc157411470 H|#_Toc157411469 H|#_Toc157411468 H|#_Toc157411467 H|#_Toc157411466 H|#_Toc157411465 H|#_Toc1574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 FHUS|Politik/Kommunfullmaktige/2006/20060911/00_protokoll_20060911_K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