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Måndag den 20 november 200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/>
              <w:t xml:space="preserve">Kl. 9.00 </w:t>
            </w:r>
            <w:r>
              <w:rPr>
                <w:b/>
                <w:sz w:val="28"/>
                <w:szCs w:val="28"/>
              </w:rPr>
              <w:t xml:space="preserve">OBS! tidpunkt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serveras kl. 12-13; Middag serveras kl. 18-1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Astoria Sickla salong 2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Henrik Isoz, ålderspresiden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21 nov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med invigning av det nya kommunfullmäktige med musikstund samt tal av Anders Henriksson, f.d. ordförande kommunfullmäktige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esluts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kommunfullmäktiges ordförande samt 1:e och 2:e vice ordförande för tiden intill utgången av oktober månad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2, 2006 Nacka kommun samt bokslut för september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orernas bedömning av delårsrapport per augusti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för kart- och lantmäteritjänster, 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0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 &amp; Budget 2007 och inriktning för 2008 och 2009 samt ny nämndorganis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1/a-</w:t>
            </w:r>
          </w:p>
        </w:tc>
      </w:tr>
      <w:tr>
        <w:trPr>
          <w:trHeight w:val="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 för fastigheten Älta 25:104 – Fågelbärsgatan 1, Östra Stens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2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samt erbjudande om friköp för fastigheterna Sicklaön 78:1 och 78:6 - Henriksdalsber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3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 för handelsstrukturen i Nacka</w:t>
            </w:r>
          </w:p>
          <w:p>
            <w:pPr>
              <w:pStyle w:val="Normal"/>
              <w:rPr/>
            </w:pPr>
            <w:r>
              <w:rPr/>
              <w:t xml:space="preserve">Motion den 21 april 2005 av Rolf Wasteson m fl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4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Fisksätra</w:t>
            </w:r>
          </w:p>
          <w:p>
            <w:pPr>
              <w:pStyle w:val="Normal"/>
              <w:rPr/>
            </w:pPr>
            <w:r>
              <w:rPr/>
              <w:t xml:space="preserve">Motion den 8 mars 2004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105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 för att stärka kommunfullmäktiges roll</w:t>
            </w:r>
          </w:p>
          <w:p>
            <w:pPr>
              <w:pStyle w:val="Normal"/>
              <w:rPr/>
            </w:pPr>
            <w:r>
              <w:rPr/>
              <w:t>Motion den 24 april 2006 av Johan Wouters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7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kelvikens tillgänglighet</w:t>
            </w:r>
          </w:p>
          <w:p>
            <w:pPr>
              <w:pStyle w:val="Normal"/>
              <w:rPr/>
            </w:pPr>
            <w:r>
              <w:rPr/>
              <w:t xml:space="preserve">Motion den 24 april 2006 från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9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loppet</w:t>
            </w:r>
          </w:p>
          <w:p>
            <w:pPr>
              <w:pStyle w:val="Normal"/>
              <w:rPr/>
            </w:pPr>
            <w:r>
              <w:rPr/>
              <w:t>Motion den 24 april 2006 av Johan Wouters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28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Interpellation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koleavgifter </w:t>
            </w:r>
          </w:p>
          <w:p>
            <w:pPr>
              <w:pStyle w:val="Normal"/>
              <w:rPr/>
            </w:pPr>
            <w:r>
              <w:rPr>
                <w:i/>
              </w:rPr>
              <w:t>Bordlagd interpellation av Tuija Meisaari-Polsa (s) den 11 september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6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 Jarlaberg – Forum</w:t>
            </w:r>
          </w:p>
          <w:p>
            <w:pPr>
              <w:pStyle w:val="Normal"/>
              <w:rPr/>
            </w:pPr>
            <w:r>
              <w:rPr>
                <w:i/>
              </w:rPr>
              <w:t>Bordlagd interpellation av Gunnel Nyman Gräff (s) den 11 septe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85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Mar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pellation av Gunnel Nyman Gräff och Suzie Vondracek (s) den 9 oktob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6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äder för utsatta grup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pellation av Gunnel Nyman Gräff (s) den 9 okto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aga 97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gruppledare för tiden intill utgången av oktober månad 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ersättare i Förskole- och grundskolenämnden intill utgången av 2006 efter Fredrik Hillman (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av Mikael Sandström (m) som ledamot av kommunstyrelsen samt val av ny ledamot 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Protokollsutdrag från kommunstyrelsen, d.v.s. KF bilagor xx/a, skickas senare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Kommunfullmäktiges sammanträden filmas för att sedan publiceras på </w:t>
      </w:r>
      <w:hyperlink r:id="rId2">
        <w:r>
          <w:rPr>
            <w:rStyle w:val="InternetLink"/>
          </w:rPr>
          <w:t>www.nacka.se</w:t>
        </w:r>
      </w:hyperlink>
    </w:p>
    <w:p>
      <w:pPr>
        <w:pStyle w:val="Normal"/>
        <w:ind w:left="-284" w:hanging="0"/>
        <w:rPr/>
      </w:pPr>
      <w:r>
        <w:rPr/>
      </w:r>
    </w:p>
    <w:p>
      <w:pPr>
        <w:pStyle w:val="Heading2"/>
        <w:rPr/>
      </w:pPr>
      <w:r>
        <w:rPr/>
        <w:t xml:space="preserve">Nacka kommuns medverkan i val av ombud till Sveriges Kommuners och Landstings kongress </w:t>
      </w:r>
    </w:p>
    <w:p>
      <w:pPr>
        <w:pStyle w:val="Normal"/>
        <w:rPr/>
      </w:pPr>
      <w:r>
        <w:rPr/>
        <w:t xml:space="preserve">Vid sammanträdet kommer val av ombud till Sveriges Kommuners och Landstings kongress. Valsedlar kommer att finnas vid sammanträde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2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9492080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2006-11-09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1:00Z</dcterms:created>
  <dc:creator>Tove Löfgren</dc:creator>
  <dc:description/>
  <dc:language>en-US</dc:language>
  <cp:lastModifiedBy>Nacka kommun</cp:lastModifiedBy>
  <cp:lastPrinted>2008-06-11T13:22:00Z</cp:lastPrinted>
  <dcterms:modified xsi:type="dcterms:W3CDTF">2008-06-11T11:22:00Z</dcterms:modified>
  <cp:revision>16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