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1 dec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storia Sickla, salong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koleavgifter </w:t>
            </w:r>
          </w:p>
          <w:p>
            <w:pPr>
              <w:pStyle w:val="Normal"/>
              <w:rPr/>
            </w:pPr>
            <w:r>
              <w:rPr/>
              <w:t>Interpellation av Tuija Meisaari-Polsa (s) den 11 sept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6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 Jarlaberg – Forum</w:t>
            </w:r>
          </w:p>
          <w:p>
            <w:pPr>
              <w:pStyle w:val="Normal"/>
              <w:rPr/>
            </w:pPr>
            <w:r>
              <w:rPr/>
              <w:t>Interpellation av Gunnel Nyman Gräff (s) den 11 sept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5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a</w:t>
            </w:r>
          </w:p>
          <w:p>
            <w:pPr>
              <w:pStyle w:val="Normal"/>
              <w:rPr/>
            </w:pPr>
            <w:r>
              <w:rPr/>
              <w:t xml:space="preserve">Interpellation av Gunnel Nyman Gräff och Suzie Vondracek (s) den 9 oktob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6/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äder för utsatta grupper</w:t>
            </w:r>
          </w:p>
          <w:p>
            <w:pPr>
              <w:pStyle w:val="Normal"/>
              <w:rPr/>
            </w:pPr>
            <w:r>
              <w:rPr/>
              <w:t>Interpellation av Gunnel Nyman Gräff (s) den 9 okto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7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3" w:leader="none"/>
              </w:tabs>
              <w:ind w:left="360" w:hanging="360"/>
              <w:rPr/>
            </w:pPr>
            <w:r>
              <w:rPr/>
              <w:t>Interpellation angående trygga och säkra lekmiljöer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5103" w:leader="none"/>
              </w:tabs>
              <w:ind w:left="1" w:hanging="1"/>
              <w:rPr/>
            </w:pPr>
            <w:r>
              <w:rPr/>
              <w:t xml:space="preserve">Interpellation av </w:t>
            </w:r>
            <w:r>
              <w:rPr>
                <w:rFonts w:cs="Arial"/>
              </w:rPr>
              <w:t xml:space="preserve">Tuija Meisaari-Polsa (s) </w:t>
            </w:r>
            <w:r>
              <w:rPr/>
              <w:t>den 20 nov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7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5103" w:leader="none"/>
              </w:tabs>
              <w:ind w:left="1" w:hanging="0"/>
              <w:rPr/>
            </w:pPr>
            <w:r>
              <w:rPr/>
              <w:t>Val av kommunstyrelse och nämnder (inkl. presidier) (KF Bil xx/a) (Skickas sena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kommunalråd och oppositionsråd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deltidsengagerade förtroendevalda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2 B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gruppledare för (v) och (kd) intill utgången av oktober månad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35 nämndemän för tjänstgöring i Nacka tingsrätt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godemän enligt fastighetsbildningslagen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5 revisorer för Nacka kommuns räkenskaper och förvaltning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6 ombud och 6 ersättare till Kommunförbundet Stockholms Län, KSL:s förbundsmöte under perioden 2007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6 ombud och 6 ersättare till Kommunförbundet Stockholms län, KSL:s förbundsfullmäktige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Stadshus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3 lekmannarevisor och 3 ersättare för Nacka Stadshus AB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styrelse för Nacka Energi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Val av ordförande, 1:e vice ordförande och 2:e vice ordförande för Nacka Energi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5103" w:leader="none"/>
              </w:tabs>
              <w:ind w:left="1" w:hanging="1"/>
              <w:rPr/>
            </w:pPr>
            <w:r>
              <w:rPr/>
              <w:t>Val av 3 lekmannarevisor och 3 ersättare för Nacka Energi AB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3" w:leader="none"/>
              </w:tabs>
              <w:ind w:left="360" w:hanging="360"/>
              <w:rPr/>
            </w:pPr>
            <w:r>
              <w:rPr/>
              <w:t>Val av tre ersättare för ombud till Käppalaförbund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ersättare i Förskole- och grundskolenämnden intill utgången av 2006 efter Fredrik Hillma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ledamot i Kommunstyrelsen intill utgången av 2006 efter Mikael Sandström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Älta 25:104 – Fågelbärsgatan 1, Östra Stens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2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1 och 78:6 - Henriksdalsber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3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fastigheten Bo 1:51 m.fl. delar av Bo och Lännersta, Boovägen, Kaptensvägen, Kaptensstigen m.fl. (område Y och 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8/a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Älg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9/a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del av fastigheten Kil 1:1, bostäder norr om Värmdöväg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0/a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del av fastigheten Kil 1:1, bostäder söder om Värmdöväg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1/a-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na del av fastigheten Kil 1:1, norr om Värmdövägen och söder om Värmdövä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2/a-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till Områdesnämnden Boo att anta detaljplan för del av fastigheten 1:70, Boo gårds l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kundval inom dagverksamhet för äl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handläggning och kontroll av livsme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5/a-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revisore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handelsstrukturen i Nacka</w:t>
            </w:r>
          </w:p>
          <w:p>
            <w:pPr>
              <w:pStyle w:val="Normal"/>
              <w:rPr/>
            </w:pPr>
            <w:r>
              <w:rPr/>
              <w:t xml:space="preserve">Motion den 21 april 2005 av Rolf Wasteson m f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4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Fisksätra</w:t>
            </w:r>
          </w:p>
          <w:p>
            <w:pPr>
              <w:pStyle w:val="Normal"/>
              <w:rPr/>
            </w:pPr>
            <w:r>
              <w:rPr/>
              <w:t xml:space="preserve">Motion den 8 mars 2004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5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rPr/>
            </w:pPr>
            <w:r>
              <w:rPr/>
              <w:t>Motion den 24 april 2006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7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vikens tillgänglighet</w:t>
            </w:r>
          </w:p>
          <w:p>
            <w:pPr>
              <w:pStyle w:val="Normal"/>
              <w:rPr/>
            </w:pPr>
            <w:r>
              <w:rPr/>
              <w:t xml:space="preserve">Motion den 24 april 2006 från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9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den 24 april 2006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8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0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öna Dalen </w:t>
            </w:r>
          </w:p>
          <w:p>
            <w:pPr>
              <w:pStyle w:val="Normal"/>
              <w:rPr/>
            </w:pPr>
            <w:r>
              <w:rPr/>
              <w:t>Motion den 10 oktober 2005 av Elisabeth Karlsson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7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srätten i kommunfullmäktige</w:t>
            </w:r>
          </w:p>
          <w:p>
            <w:pPr>
              <w:pStyle w:val="Normal"/>
              <w:rPr/>
            </w:pPr>
            <w:r>
              <w:rPr/>
              <w:t>Motion den 9 oktober 2006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nde för äldre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9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pensionärsorganisationerna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20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Säkerheten för trafikanter vid ombyggnationer</w:t>
            </w:r>
          </w:p>
          <w:p>
            <w:pPr>
              <w:pStyle w:val="Normal"/>
              <w:rPr/>
            </w:pPr>
            <w:r>
              <w:rPr/>
              <w:t>Motion den 10 oktober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21/a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Protokollsutdrag från kommunstyrelsen den 27 november, d.v.s. KF bilagor xx/a, skickas senare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Kommunfullmäktiges sammanträden filmas för att sedan publiceras på </w:t>
      </w:r>
      <w:hyperlink r:id="rId2">
        <w:r>
          <w:rPr>
            <w:rStyle w:val="InternetLink"/>
          </w:rPr>
          <w:t>www.nacka.se</w:t>
        </w:r>
      </w:hyperlink>
    </w:p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482836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30 november 2006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1:00Z</dcterms:created>
  <dc:creator>Tove Löfgren</dc:creator>
  <dc:description/>
  <dc:language>en-US</dc:language>
  <cp:lastModifiedBy>Nacka kommun</cp:lastModifiedBy>
  <cp:lastPrinted>2008-06-11T13:22:00Z</cp:lastPrinted>
  <dcterms:modified xsi:type="dcterms:W3CDTF">2008-06-11T11:22:00Z</dcterms:modified>
  <cp:revision>21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