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08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6/20061211/00_protokoll_200612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08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7412097 H|#_Toc157412096 H|#_Toc157412095 H|#_Toc157412094 H|#_Toc157412093 H|#_Toc157412092 H|#_Toc157412091 H|#_Toc157412090 H|#_Toc157412089 H|#_Toc157412088 H|#_Toc157412087 H|#_Toc157412086 H|#_Toc157412085 H|#_Toc157412084 H|#_Toc157412083 H|#_Toc157412082 H|#_Toc157412081 H|#_Toc157412080 H|#_Toc157412079 H|#_Toc157412078 H|#_Toc157412077 H|#_Toc157412076 H|#_Toc157412075 H|#_Toc157412074 H|#_Toc157412073 H|#_Toc157412072 H|#_Toc157412071 H|#_Toc157412070 H|#_Toc157412069 H|#_Toc157412068 H|#_Toc157412067 H|#_Toc157412066 H|#_Toc157412065 H|#_Toc157412064 H|#_Toc157412063 H|#_Toc157412062 H|#_Toc157412061 H|#_Toc157412060 H|#_Toc157412059 H|#_Toc157412058 H|#_Toc157412057 H|#_Toc157412056 H|#_Toc157412055 H|#_Toc157412054 H|#_Toc157412053 H|#_Toc157412052 H|#_Toc157412051 H|#_Toc157412050 H|#_Toc157412049 H|#_Toc157412048 H|#_Toc157412047 H|#_Toc157412046 H|#_Toc157412045 H|#_Toc157412044 H|#_Toc157412043 H|#_Toc157412042 H|#_Toc157412041 H|#_Toc157412040 H|#_Toc157412039 H|#_Toc157412038 H|#_Toc157412037 H|#_Toc157412036 H|#_Toc157412035 H|#_Toc157412034 H|#_Toc157412033 H|#_Toc157412032 H|#_Toc157412031 H|#_Toc157412030 H|#_Toc157412029 H|#_Toc157412028 H|#_Toc157412027 H|#_Toc157412026 H|#_Toc157412025 H|#_Toc157412024 H|#_Toc157412023 H|#_Toc157412022 H|#_Toc157412021 H|#_Toc157412020 H|#_Toc157412019 H|#_Toc157412018 H|#_Toc157412017 H|#_Toc157412016 H|#_Toc157412015 H|#_Toc157412014 H|#_Toc157412013 H|#_Toc157412012 H|#_Toc157412011 H|#_Toc157412010 H|#_Toc157412009 H|#_Toc157412008 H|#_Toc157412007 H|#_Toc157412006 H|#_Toc157412005 H|#_Toc157412004 H|#_Toc157412003 H|#_Toc157412002 H|#_Toc157412001 H|#_Toc157412000 H|#_Toc1574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 FHUS|Politik/Kommunfullmaktige/2006/20061211/00_protokoll_200612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