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den 5 mars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18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Astoria Sickla, salong 2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ats Gerdau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Sammanträdet inleds kl. </w:t>
      </w:r>
      <w:r>
        <w:rPr>
          <w:b/>
        </w:rPr>
        <w:t>18.00</w:t>
      </w:r>
      <w:r>
        <w:rPr/>
        <w:t xml:space="preserve"> med besvarande av interpellationer.</w:t>
      </w:r>
    </w:p>
    <w:p>
      <w:pPr>
        <w:pStyle w:val="Normal"/>
        <w:ind w:left="-284" w:hanging="0"/>
        <w:rPr/>
      </w:pPr>
      <w:r>
        <w:rPr/>
        <w:t xml:space="preserve">Kl. </w:t>
      </w:r>
      <w:r>
        <w:rPr>
          <w:b/>
        </w:rPr>
        <w:t>19.15</w:t>
      </w:r>
      <w:r>
        <w:rPr/>
        <w:t xml:space="preserve"> börjar sammanträdet med behandling av beslutsärenden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Fullmäktigecafé kl. 18.45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ärvaro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nterpellatione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kurrensvillkoren mellan företag </w:t>
            </w:r>
          </w:p>
          <w:p>
            <w:pPr>
              <w:pStyle w:val="Normal"/>
              <w:rPr/>
            </w:pPr>
            <w:r>
              <w:rPr/>
              <w:t>Interpellation den 29 januari 2007 av Gunnel Nyman Gräff och Per-David Wennberg</w:t>
            </w:r>
            <w:r>
              <w:rPr>
                <w:rFonts w:cs="Arial"/>
              </w:rPr>
              <w:t xml:space="preserve">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4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ättning till Nacka Energi AB</w:t>
            </w:r>
          </w:p>
          <w:p>
            <w:pPr>
              <w:pStyle w:val="Normal"/>
              <w:rPr/>
            </w:pPr>
            <w:r>
              <w:rPr/>
              <w:t>Interpellation den 29 januari 2007 av Gunnel Nyman Gräff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5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gång till infartsparkeringsplatser</w:t>
            </w:r>
          </w:p>
          <w:p>
            <w:pPr>
              <w:pStyle w:val="Normal"/>
              <w:rPr/>
            </w:pPr>
            <w:r>
              <w:rPr/>
              <w:t>Interpellation den 29 januari 2007 av Pyret Hedlund m.fl.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6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ektivavtal</w:t>
            </w:r>
          </w:p>
          <w:p>
            <w:pPr>
              <w:pStyle w:val="Normal"/>
              <w:rPr/>
            </w:pPr>
            <w:r>
              <w:rPr/>
              <w:t>Interpellation den 29 januari 2007 av Hediye Güzel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7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krati och områdesnämnder</w:t>
            </w:r>
          </w:p>
          <w:p>
            <w:pPr>
              <w:pStyle w:val="Normal"/>
              <w:rPr/>
            </w:pPr>
            <w:r>
              <w:rPr/>
              <w:t>Interpellation den 29 januari 2007 av Ingmar Sahlgren (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8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alternativ för Danvikslösen</w:t>
            </w:r>
          </w:p>
          <w:p>
            <w:pPr>
              <w:pStyle w:val="Normal"/>
              <w:rPr/>
            </w:pPr>
            <w:r>
              <w:rPr/>
              <w:t>Interpellation den 29 januari 2007 av Christina Ståldal (n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9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iner för medborgarförslag som gäller Danvikslösen</w:t>
            </w:r>
          </w:p>
          <w:p>
            <w:pPr>
              <w:pStyle w:val="Normal"/>
              <w:rPr/>
            </w:pPr>
            <w:r>
              <w:rPr/>
              <w:t>Interpellation den 29 januari 2007 av Christina Ståldal (n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10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alärende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nämndeman (c) för tjänstgöring i Nacka tingsrätt för perioden 2007-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29/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4 godemän enligt fastighetsbildningslagen för perioden 2007-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29/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ny ersättare i Tekniska nämnden samt val av ny ersättare efter Henrik Sundström (mp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29/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ny ledamot i Valnämnden efter Henrik Sundström (mp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29/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ny ledamot i Velamsundsstyrelsen efter Henrik Sundström (mp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29/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Anders Wennerström (kd) från uppdraget som ersättare för ombud i Käppalaförbundet samt val av ny ersätt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Beslutsärende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fastigheten Sicklaön 134:26, Järla skolvä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1/a-f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30/5 200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 till Miljö- och stadsbyggnadsnämnden (tidigare områdesnämnden Boo) att anta detaljplan för del av fastigheten 1:70, Boo gårds lad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13/a-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29/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för detaljplaneområdena del av fastigheten Kil 1:1, norr om Värmdövägen och söder om Värmdövä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112/a-q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Återremiss KF 29/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fastigheten Kil 1:1, bostäder norr om Värmdövägen i Bo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110/a-j 2006</w:t>
            </w:r>
          </w:p>
          <w:p>
            <w:pPr>
              <w:pStyle w:val="Normal"/>
              <w:rPr/>
            </w:pPr>
            <w:r>
              <w:rPr/>
              <w:t>Återremiss KF 29/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fastigheten Kil 1:1, bostäder söder om Värmdövägen i Bo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111/a-k</w:t>
            </w:r>
          </w:p>
          <w:p>
            <w:pPr>
              <w:pStyle w:val="Normal"/>
              <w:rPr/>
            </w:pPr>
            <w:r>
              <w:rPr/>
              <w:t>Återremiss KF 29/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för fastigheten Sickla 34:1 m fl, Prinsessvä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12/a-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av avfallstaxan fr o m 1 april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13/a-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rag till Kajsa och Olle Nymans Kulturstiftel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14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ägg till reglementet "Gemensamma bestämmelser för nämnder i Nacka kommun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15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dering av arvodesreg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16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ar i bolagsordningarna för Nacka Stadshus AB (NSAB) resp. Nacka Energi AB (NEAB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17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styrelse för Nacka Stadshus AB för tiden fr.o.m. ordinarie bolagsstämma 2007 t.o.m. ordinarie bolagsstämma 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29/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ordförande, 1:e vice ordförande och 2:e vice ordförande för Nacka Stadshus AB för tiden fr.o.m. ordinarie bolagsstämma 2007 t.o.m. ordinarie bolagsstämma 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29/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lekmannarevisorer</w:t>
            </w:r>
            <w:r>
              <w:rPr>
                <w:color w:val="FF0000"/>
              </w:rPr>
              <w:t xml:space="preserve"> </w:t>
            </w:r>
            <w:r>
              <w:rPr/>
              <w:t>för Nacka Stadshus AB för perioden 2007-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29/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styrelse för Nacka Energi AB för tiden fr.o.m. ordinarie bolagsstämma 2007 t.o.m. ordinarie bolagsstämma 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29/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ordförande, 1:e vice ordförande och 2:e vice ordförande för Nacka Energi AB för tiden fr.o.m. ordinarie bolagsstämma 2007 t.o.m. ordinarie bolagsstämma 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29/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lekmannarevisorer</w:t>
            </w:r>
            <w:r>
              <w:rPr>
                <w:color w:val="FF0000"/>
              </w:rPr>
              <w:t xml:space="preserve"> </w:t>
            </w:r>
            <w:r>
              <w:rPr/>
              <w:t>för Nacka Energi AB för perioden 2007-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29/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 för att stärka kommunfullmäktiges roll</w:t>
            </w:r>
          </w:p>
          <w:p>
            <w:pPr>
              <w:pStyle w:val="Normal"/>
              <w:rPr/>
            </w:pPr>
            <w:r>
              <w:rPr/>
              <w:t>Motion den 24 april 2006 av Johan Wouters (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27/a-c 2006</w:t>
            </w:r>
          </w:p>
          <w:p>
            <w:pPr>
              <w:pStyle w:val="Normal"/>
              <w:rPr/>
            </w:pPr>
            <w:r>
              <w:rPr/>
              <w:t>Bordlagt KF 29/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ckelvikens tillgänglighet</w:t>
            </w:r>
          </w:p>
          <w:p>
            <w:pPr>
              <w:pStyle w:val="Normal"/>
              <w:rPr/>
            </w:pPr>
            <w:r>
              <w:rPr/>
              <w:t>Motion från Rolf Wasteson m.fl. (v) den 24 april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29/a-d 2006</w:t>
            </w:r>
          </w:p>
          <w:p>
            <w:pPr>
              <w:pStyle w:val="Normal"/>
              <w:rPr/>
            </w:pPr>
            <w:r>
              <w:rPr/>
              <w:t>Bordlagt KF 29/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loppet</w:t>
            </w:r>
          </w:p>
          <w:p>
            <w:pPr>
              <w:pStyle w:val="Normal"/>
              <w:rPr/>
            </w:pPr>
            <w:r>
              <w:rPr/>
              <w:t>Motion av Johan Wouters (c) den 24 april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28/a-d 2006</w:t>
            </w:r>
          </w:p>
          <w:p>
            <w:pPr>
              <w:pStyle w:val="Normal"/>
              <w:rPr/>
            </w:pPr>
            <w:r>
              <w:rPr/>
              <w:t>Bordlagt KF 29/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öna Dalen </w:t>
            </w:r>
          </w:p>
          <w:p>
            <w:pPr>
              <w:pStyle w:val="Normal"/>
              <w:rPr/>
            </w:pPr>
            <w:r>
              <w:rPr/>
              <w:t>Motion den 10 oktober 2005 av Elisabeth Karlsson (m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117/a-e 2006</w:t>
            </w:r>
          </w:p>
          <w:p>
            <w:pPr>
              <w:pStyle w:val="Normal"/>
              <w:rPr/>
            </w:pPr>
            <w:r>
              <w:rPr/>
              <w:t>Bordlagt KF 29/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srätten i kommunfullmäktige</w:t>
            </w:r>
          </w:p>
          <w:p>
            <w:pPr>
              <w:pStyle w:val="Normal"/>
              <w:rPr/>
            </w:pPr>
            <w:r>
              <w:rPr/>
              <w:t>Motion den 9 oktober 2006 av Johan Woute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118/a-c 2006</w:t>
            </w:r>
          </w:p>
          <w:p>
            <w:pPr>
              <w:pStyle w:val="Normal"/>
              <w:rPr/>
            </w:pPr>
            <w:r>
              <w:rPr/>
              <w:t>Bordlagt KF 29/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nde för äldre</w:t>
            </w:r>
          </w:p>
          <w:p>
            <w:pPr>
              <w:pStyle w:val="Normal"/>
              <w:rPr/>
            </w:pPr>
            <w:r>
              <w:rPr/>
              <w:t>Motion den 24 april 2006 av Gunnel Nyman Gräff och Karl-Axel Johansson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119/a-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rdlagt KF 29/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öd till pensionärsorganisationerna</w:t>
            </w:r>
          </w:p>
          <w:p>
            <w:pPr>
              <w:pStyle w:val="Normal"/>
              <w:rPr/>
            </w:pPr>
            <w:r>
              <w:rPr/>
              <w:t>Motion den 24 april 2006 av Gunnel Nyman Gräff och Karl-Axel Johansson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120/a-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rdlagt KF 29/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fiksäkerhet för oskyddade trafikanter invid byggarbetsplatser </w:t>
            </w:r>
          </w:p>
          <w:p>
            <w:pPr>
              <w:pStyle w:val="Normal"/>
              <w:rPr/>
            </w:pPr>
            <w:r>
              <w:rPr/>
              <w:t>Motion den 10 oktober av Gunnel Nyman Gräff och Karl-Axel Johansson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121/a-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rdlagt KF 29/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som Ekokommun</w:t>
            </w:r>
          </w:p>
          <w:p>
            <w:pPr>
              <w:pStyle w:val="Normal"/>
              <w:rPr/>
            </w:pPr>
            <w:r>
              <w:rPr/>
              <w:t>Motion den 10 oktober 2005 av Kerstin Nöre Söderbaum och Elisabeth Karlsson (m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125/a-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rdlagt KF 29/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t mot klimatet</w:t>
            </w:r>
          </w:p>
          <w:p>
            <w:pPr>
              <w:pStyle w:val="Normal"/>
              <w:rPr/>
            </w:pPr>
            <w:r>
              <w:rPr/>
              <w:t>Motion den 14 juni 2004 från Dan Johansson m.fl.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18/a-e</w:t>
            </w:r>
          </w:p>
          <w:p>
            <w:pPr>
              <w:pStyle w:val="Normal"/>
              <w:rPr/>
            </w:pPr>
            <w:r>
              <w:rPr/>
              <w:t>Återremiss KF 30/1 200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orenade områden och kommunens ansvar</w:t>
            </w:r>
          </w:p>
          <w:p>
            <w:pPr>
              <w:pStyle w:val="Normal"/>
              <w:rPr/>
            </w:pPr>
            <w:r>
              <w:rPr/>
              <w:t>Motion den 24 april 2006 av Tuija Meisaari-Polsa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19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ontärer</w:t>
            </w:r>
          </w:p>
          <w:p>
            <w:pPr>
              <w:pStyle w:val="Normal"/>
              <w:rPr/>
            </w:pPr>
            <w:r>
              <w:rPr/>
              <w:t>Motion den 29 maj 2006 av Erik Langby och Eva Öhbom Ekdahl (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bilaga 20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Kommunfullmäktiges sammanträden filmas för att sedan publiceras på </w:t>
      </w:r>
      <w:hyperlink r:id="rId2">
        <w:r>
          <w:rPr>
            <w:rStyle w:val="InternetLink"/>
          </w:rPr>
          <w:t>www.nacka.se</w:t>
        </w:r>
      </w:hyperlink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776" w:footer="387" w:bottom="4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55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6905808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027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/>
          </w:pPr>
          <w:r>
            <w:rPr>
              <w:szCs w:val="24"/>
            </w:rPr>
            <w:t>21 februari 2007</w:t>
          </w:r>
        </w:p>
      </w:tc>
      <w:tc>
        <w:tcPr>
          <w:tcW w:w="1559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ka.s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04:00Z</dcterms:created>
  <dc:creator>Nacka kommun</dc:creator>
  <dc:description/>
  <cp:keywords/>
  <dc:language>en-US</dc:language>
  <cp:lastModifiedBy>ara</cp:lastModifiedBy>
  <cp:lastPrinted>2009-03-13T07:10:00Z</cp:lastPrinted>
  <dcterms:modified xsi:type="dcterms:W3CDTF">2009-03-13T06:10:00Z</dcterms:modified>
  <cp:revision>22</cp:revision>
  <dc:subject/>
  <dc:title>Kommunfullmäktige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