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y 2007 08:2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fullmaktige/2007/20070423/00_protokoll_2007042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y 2007 08:2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66059247 H|#_Toc166059246 H|#_Toc166059245 H|#_Toc166059244 H|#_Toc166059243 H|#_Toc166059242 H|#_Toc166059241 H|#_Toc166059240 H|#_Toc166059239 H|#_Toc166059238 H|#_Toc166059237 H|#_Toc166059236 H|#_Toc166059235 H|#_Toc166059234 H|#_Toc166059233 H|#_Toc166059232 H|#_Toc166059231 H|#_Toc166059230 H|#_Toc166059229 H|#_Toc166059228 H|#_Toc166059227 H|#_Toc166059226 H|#_Toc166059225 H|#_Toc166059224 H|#_Toc166059223 H|#_Toc166059222 H|#_Toc166059221 H|#_Toc166059220 H|#_Toc166059219 H|#_Toc166059218 H|#_Toc166059217 H|#_Toc166059216 H|#_Toc166059215 H|#_Toc166059214 H|#_Toc166059213 H|#_Toc166059212 H|#_Toc166059211 H|#_Toc166059210 H|#_Toc166059209 H|#_Toc166059208 H|#_Toc166059207 H|#_Toc166059206 H|#_Toc166059205 H|#_Toc166059204 H|#_Toc166059203 H|#_Toc166059202 H|#_Toc166059201 H|#_Toc166059200 H|#_Toc166059199 H|#_Toc166059198 H|#_Toc166059197 H|#_Toc166059196 H|#_Toc166059195 H|#_Toc166059194 H|#_Toc166059193 H|#_Toc166059192 H|#_Toc166059191 H|#_Toc166059190 H|#_Toc166059189 H|#_Toc166059188 H|#_Toc166059187 H|#_Toc166059186 H|#_Toc166059185 H|#_Toc16605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fullmaktige/2007/20070423/00_protokoll_20070423.doc FHUS|Politik/Kommunfullmaktige/2007/20070423/00_protokoll_20070423.doc FHUS|Politik/Kommunfullmaktige/2007/20070423/00_protokoll_20070423.doc FHUS|Politik/Kommunfullmaktige/2007/20070423/00_protokoll_20070423.doc FHUS|Politik/Kommunfullmaktige/2007/20070423/00_protokoll_20070423.doc FHUS|Politik/Kommunfullmaktige/2007/20070423/00_protokoll_20070423.doc FHUS|Politik/Kommunfullmaktige/2007/20070423/00_protokoll_20070423.doc FHUS|Politik/Kommunfullmaktige/2007/20070423/00_protokoll_20070423.doc FHUS|Politik/Kommunfullmaktige/2007/20070423/00_protokoll_20070423.doc FHUS|Politik/Kommunfullmaktige/2007/20070423/00_protokoll_20070423.doc FHUS|Politik/Kommunfullmaktige/2007/20070423/00_protokoll_20070423.doc FHUS|Politik/Kommunfullmaktige/2007/20070423/00_protokoll_20070423.doc FHUS|Politik/Kommunfullmaktige/2007/20070423/00_protokoll_20070423.doc FHUS|Politik/Kommunfullmaktige/2007/20070423/00_protokoll_20070423.doc FHUS|Politik/Kommunfullmaktige/2007/20070423/00_protokoll_20070423.doc FHUS|Politik/Kommunfullmaktige/2007/20070423/00_protokoll_20070423.doc FHUS|Politik/Kommunfullmaktige/2007/20070423/00_protokoll_20070423.doc FHUS|Politik/Kommunfullmaktige/2007/20070423/00_protokoll_20070423.doc FHUS|Politik/Kommunfullmaktige/2007/20070423/00_protokoll_20070423.doc FHUS|Politik/Kommunfullmaktige/2007/20070423/00_protokoll_20070423.doc FHUS|Politik/Kommunfullmaktige/2007/20070423/00_protokoll_20070423.doc FHUS|Politik/Kommunfullmaktige/2007/20070423/00_protokoll_20070423.doc FHUS|Politik/Kommunfullmaktige/2007/20070423/00_protokoll_20070423.doc FHUS|Politik/Kommunfullmaktige/2007/20070423/00_protokoll_20070423.doc FHUS|Politik/Kommunfullmaktige/2007/20070423/00_protokoll_20070423.doc FHUS|Politik/Kommunfullmaktige/2007/20070423/00_protokoll_20070423.doc FHUS|Politik/Kommunfullmaktige/2007/20070423/00_protokoll_20070423.doc FHUS|Politik/Kommunfullmaktige/2007/20070423/00_protokoll_20070423.doc FHUS|Politik/Kommunfullmaktige/2007/20070423/00_protokoll_20070423.doc FHUS|Politik/Kommunfullmaktige/2007/20070423/00_protokoll_20070423.doc FHUS|Politik/Kommunfullmaktige/2007/20070423/00_protokoll_20070423.doc FHUS|Politik/Kommunfullmaktige/2007/20070423/00_protokoll_20070423.doc FHUS|Politik/Kommunfullmaktige/2007/20070423/00_protokoll_20070423.doc FHUS|Politik/Kommunfullmaktige/2007/20070423/00_protokoll_20070423.doc FHUS|Politik/Kommunfullmaktige/2007/20070423/00_protokoll_20070423.doc FHUS|Politik/Kommunfullmaktige/2007/20070423/00_protokoll_20070423.doc FHUS|Politik/Kommunfullmaktige/2007/20070423/00_protokoll_20070423.doc FHUS|Politik/Kommunfullmaktige/2007/20070423/00_protokoll_20070423.doc FHUS|Politik/Kommunfullmaktige/2007/20070423/00_protokoll_20070423.doc FHUS|Politik/Kommunfullmaktige/2007/20070423/00_protokoll_20070423.doc FHUS|Politik/Kommunfullmaktige/2007/20070423/00_protokoll_20070423.doc FHUS|Politik/Kommunfullmaktige/2007/20070423/00_protokoll_20070423.doc FHUS|Politik/Kommunfullmaktige/2007/20070423/00_protokoll_20070423.doc FHUS|Politik/Kommunfullmaktige/2007/20070423/00_protokoll_20070423.doc FHUS|Politik/Kommunfullmaktige/2007/20070423/00_protokoll_20070423.doc FHUS|Politik/Kommunfullmaktige/2007/20070423/00_protokoll_20070423.doc FHUS|Politik/Kommunfullmaktige/2007/20070423/00_protokoll_20070423.doc FHUS|Politik/Kommunfullmaktige/2007/20070423/00_protokoll_20070423.doc FHUS|Politik/Kommunfullmaktige/2007/20070423/00_protokoll_20070423.doc FHUS|Politik/Kommunfullmaktige/2007/20070423/00_protokoll_20070423.doc FHUS|Politik/Kommunfullmaktige/2007/20070423/00_protokoll_20070423.doc FHUS|Politik/Kommunfullmaktige/2007/20070423/00_protokoll_20070423.doc FHUS|Politik/Kommunfullmaktige/2007/20070423/00_protokoll_20070423.doc FHUS|Politik/Kommunfullmaktige/2007/20070423/00_protokoll_20070423.doc FHUS|Politik/Kommunfullmaktige/2007/20070423/00_protokoll_20070423.doc FHUS|Politik/Kommunfullmaktige/2007/20070423/00_protokoll_20070423.doc FHUS|Politik/Kommunfullmaktige/2007/20070423/00_protokoll_20070423.doc FHUS|Politik/Kommunfullmaktige/2007/20070423/00_protokoll_20070423.doc FHUS|Politik/Kommunfullmaktige/2007/20070423/00_protokoll_20070423.doc FHUS|Politik/Kommunfullmaktige/2007/20070423/00_protokoll_20070423.doc FHUS|Politik/Kommunfullmaktige/2007/20070423/00_protokoll_20070423.doc FHUS|Politik/Kommunfullmaktige/2007/20070423/00_protokoll_20070423.doc FHUS|Politik/Kommunfullmaktige/2007/20070423/00_protokoll_20070423.doc FHUS|Politik/Kommunfullmaktige/2007/20070423/00_protokoll_2007042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 protok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