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november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Kl. 09.00 </w:t>
            </w:r>
            <w:r>
              <w:rPr>
                <w:b/>
              </w:rPr>
              <w:t xml:space="preserve">OBS! tid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serveras kl. 12-13; Middag serveras kl. 18-1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20 november 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7 Exploateringsverksamhet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7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orernas bedömning av delårsrapport per augusti 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8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9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Majoritetsbudget samt oppositionens m.fl. budgetar skickas efter KS 12/11-0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taxor i ärenden enligt alkohollagen och taxa för tillsyn enligt tobaksl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turcentrum Gäddviken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1 december 2006 av Jonas Skiöld, Mattias Qvarsell och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1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öd till Fisksätra bibliotek och IT-café med personal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5 mars 2007 av Gunnel Nyman Gräff, Mattias Qvarsell och Suzie Vondracek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2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av fastigheten Skarpnäs 5:5, Kummelbergets industriområ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3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skyddsområde och föreskrifter för reservvattentäkt vid Sandasjön, Erstavik 25:1 m.f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ättvis intagning till Nackas gymnasieskolo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2 mars 2007 av Gunnel Nyman Gräff, Ola Karlsson och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5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örande av feministiskt självförsvar för tjej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9 april 2007 av Hediye Güzel och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6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valnämnden efter Fredrik Herslöf (m) för tiden intill utgången av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8/10-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Elisabeth Karlsson (mp) från hälften av uppdraget som gruppledare i kommunfullmäktige samt val av ny gruppledare på 50 %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Ulf Swenzén (kd) från uppdraget som ledamot i miljö- och stadsbyggnadsnämnden samt val av ny ledamo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Sune Åsvik (s) från uppdraget som 2:e vice ordförande i fritidsnämnden samt val av ny 2:e vice ordför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av Sune Åsvik (s) från uppdraget som ledamot i fritidsnämnden samt val av ny ledam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Ardalan Shekarabi (s) från uppdraget som gruppledare i kommunfullmäktige samt val av ny gruppleda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av Madeleine Vagge (c) från uppdraget som ersättare i utbildningsnämnden samt val av ny ersät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tliga platser med privata äga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rdlagt ärende angående besvarande av interpellation den 10 september 2007 av Mattias Qvarsell och Kaj Nyman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5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läggning av fritidsgården på Henriksdalsberget </w:t>
            </w:r>
          </w:p>
          <w:p>
            <w:pPr>
              <w:pStyle w:val="Normal"/>
              <w:rPr/>
            </w:pPr>
            <w:r>
              <w:rPr>
                <w:i/>
              </w:rPr>
              <w:t>Bordlagt ärende angående besvarande av interpellation den 10 september 2007 av Mattias Qvarsell och Gunnel 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6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skjuts för funktionshindrade förskolebar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8 oktober 2007 av Tuija Meisaari Polsa och Ola Karlsson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4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för Boo Scoutkår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8 oktober 2007 av Jonas Skiöl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5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161"/>
      <w:gridCol w:w="42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58698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16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8 november 2007 </w:t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1">
    <w:name w:val="Rubrik 2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1:00Z</dcterms:created>
  <dc:creator>Nacka kommun</dc:creator>
  <dc:description/>
  <cp:keywords/>
  <dc:language>en-US</dc:language>
  <cp:lastModifiedBy>ara</cp:lastModifiedBy>
  <cp:lastPrinted>2009-03-13T07:13:00Z</cp:lastPrinted>
  <dcterms:modified xsi:type="dcterms:W3CDTF">2009-03-13T06:13:00Z</dcterms:modified>
  <cp:revision>7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