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0 december 2007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15</w:t>
      </w:r>
      <w:r>
        <w:rPr/>
        <w:t xml:space="preserve"> börjar sammanträdet med behandling av beslutsärenden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ullmäktigecafé kl. 18.45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ntliga platser med privata ägar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ordlagt ärende angående besvarande av interpellation den 10 september 2007 av Mattias Qvarsell och Kaj Nyman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5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ill  KF 19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läggning av fritidsgården på Henriksdalsberget </w:t>
            </w:r>
          </w:p>
          <w:p>
            <w:pPr>
              <w:pStyle w:val="Normal"/>
              <w:rPr/>
            </w:pPr>
            <w:r>
              <w:rPr>
                <w:i/>
              </w:rPr>
              <w:t>Bordlagt ärende angående besvarande av interpellation den 10 september 2007 av Mattias Qvarsell och Gunnel 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16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ill  KF 19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skjuts för funktionshindrade förskolebar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varande av interpellation den 8 oktober 2007 av Tuija Meisaari Polsa och Ola Karlsson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4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ill  KF 19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 för Boo Scoutkår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svarande av interpellation den 8 oktober 2007 av Jonas Skiöld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25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ill  KF 19/11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ktorisation av Lilla Maestr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9 november 2007 av Ola Karlsson m.fl.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40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mförandeavtal för fastigheten Sicklaön 83:22 m.fl. Sickla köpkvarter och Sickla industriområ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41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Sicklaön 83:22 m.fl. Sickla köpkvarter och Sickla industriområ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42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nvikslöse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7" w:leader="none"/>
              </w:tabs>
              <w:ind w:left="427" w:hanging="426"/>
              <w:rPr/>
            </w:pPr>
            <w:r>
              <w:rPr/>
              <w:t xml:space="preserve">Överenskommelse med Stockholm om finansiering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7" w:leader="none"/>
              </w:tabs>
              <w:ind w:left="427" w:hanging="426"/>
              <w:rPr/>
            </w:pPr>
            <w:r>
              <w:rPr/>
              <w:t xml:space="preserve">Redovisning av från kommunfullmäktige remitterade frågor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7" w:leader="none"/>
              </w:tabs>
              <w:ind w:left="427" w:hanging="426"/>
              <w:rPr/>
            </w:pPr>
            <w:r>
              <w:rPr/>
              <w:t xml:space="preserve">Behandling av motion den 29 januari 2007 av Mansour Rahimi m.fl. (n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43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taxa för tillsyn enligt miljöbalk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44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l borgen för Idunskola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45/a-f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ättvis intagning till Nackas gymnasieskolor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2 mars 2007 av Gunnel Nyman Gräff, Ola Karlsson och Zakia Mirza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5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9/1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ill  KF 19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örande av feministiskt självförsvar för tjejer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19 april 2007 av Hediye Güzel och Rolf Wasteso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6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F 19/1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ill  KF 19/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alt bostadsbolag i Nack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ehandling av motion den 23 april 2007 av Gunnel Nyman Gräff (s,) Elisabeth Karlsson (mp), Hediye Güzel (v), Johan Wouters (c) , och Christina Ståldal (nl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4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lagstavlor för föreningslivet och kulturliv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23 april 2007 av Zakia Mirza m.fl.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47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al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styrelse för Nacka Stadshus AB för tiden fr.o.m. ordinarie bolagsstämma 2008 t.o.m. ordinarie bolagsstämma 20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Stadshus AB för tiden fr.o.m. ordinarie bolagsstämma 2008 t.o.m. ordinarie bolagsstämma 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styrelse för Nacka Energi AB för tiden fr.o.m. ordinarie bolagsstämma 2008 t.o.m. ordinarie bolagsstämma 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Energi AB för tiden fr.o.m. ordinarie bolagsstämma 2008 t.o.m. ordinarie bolagsstämma 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3 ombud och 3 ersättare för Käppalaförbund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av Margareta Hjelmstad (m) från uppdraget som ersättare i valnämnden samt val av ny ersättare för tiden intill utgången av 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nämnder och styrels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48/a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5005782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9 november 2007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9:00Z</dcterms:created>
  <dc:creator>Nacka kommun</dc:creator>
  <dc:description/>
  <cp:keywords/>
  <dc:language>en-US</dc:language>
  <cp:lastModifiedBy>ara</cp:lastModifiedBy>
  <cp:lastPrinted>2009-03-13T07:14:00Z</cp:lastPrinted>
  <dcterms:modified xsi:type="dcterms:W3CDTF">2009-03-13T06:14:00Z</dcterms:modified>
  <cp:revision>5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