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4 febr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 och mångfald i den kommunala informationen samt remisshantering angående Danvikslös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10 december 2007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4/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partiets motion om att inrätta gångstråksplaner i Nacka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10 december 2007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55/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vä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igheten Skogsö 2:32, Skogsövägen 6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igheten Sicklaön 73:118 – Skurustugan, Värmdövägen 33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örande av feministiskt självförsvar för tjej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9 april 2007 av Hediye Güzel och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6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0/12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t bostadsbolag i Nack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23 april 2007 av Gunnel Nyman Gräff (s,) Elisabeth Karlsson (mp), Hediye Güzel (v), Johan Wouters (c) , och Christina Ståldal (n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6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0/12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lagstavlor för föreningslivet och kulturliv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3 april 2007 av Zakia Mirza m.fl.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7/a-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0/12-07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konförtur till skol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9 januari 2007 av Jon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öld och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grupper i förskola och fritidsh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28 maj 2007 av Gunnel Nyman Gräff och Ola Karlsson 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styrelsen för Nacka Energi AB för tiden fr.o.m. ordinarie bolagsstämma 2008 t.o.m. ordinarie bolagsstämma 2009 efter Tomas Kjerf 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0/12-0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valnämnden efter Margareta Hjelmstad (m) för tiden intill utgången av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0/12-0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överförmyndarnämnden efter Cathrin Bergenstråhle (m) för tiden intill utgången av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0/12-0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(v) i fritidsnäm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0/12-0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kulturnämnden efter Per Hallborg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0/12-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Suzie Vondracek (s) från  uppdraget som ledamot i kommunstyrelsen samt val av ny ledamo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av Suzie Vondracek (s) från  uppdraget som ersättare i styrelsen för Nacka Stadshus AB samt val av ny ersättare för tiden fr.o.m. ordinarie bolagsstämma 2008 t.o.m. ordinarie bolagsstämma 2009 ef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Ann Lepp (nl) från uppdraget som gruppledare samt val av ny gruppleda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kommunfullmäktiges beslut den 10 december 2007, § 411 angående deltidsengagerad förtroendvald för (kd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941327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4 januari 2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8:00Z</dcterms:created>
  <dc:creator>Nacka kommun</dc:creator>
  <dc:description/>
  <dc:language>en-US</dc:language>
  <cp:lastModifiedBy>Nacka kommun</cp:lastModifiedBy>
  <cp:lastPrinted>2008-01-21T12:48:00Z</cp:lastPrinted>
  <dcterms:modified xsi:type="dcterms:W3CDTF">2008-01-21T11:49:00Z</dcterms:modified>
  <cp:revision>9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