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4 februari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lläggsärenden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mförandeavtal för fastigheten Sicklaön 83:22 m.fl. Sickla Köpkvarter och del av Sickla industriområ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av TN 29/1-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1/2-0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/a-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Sicklaön 83:22 m.fl. Sickla Köpkvarter och del av Sickla industriområ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av TN 29/1-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1/2-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7/a-i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tering av avfallstaxa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av TN 29/1-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1/2-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8/a-c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404155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5 januari 2008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18:00Z</dcterms:created>
  <dc:creator>Nacka kommun</dc:creator>
  <dc:description/>
  <dc:language>en-US</dc:language>
  <cp:lastModifiedBy>Nacka kommun</cp:lastModifiedBy>
  <cp:lastPrinted>2008-01-28T07:57:00Z</cp:lastPrinted>
  <dcterms:modified xsi:type="dcterms:W3CDTF">2008-01-28T06:57:00Z</dcterms:modified>
  <cp:revision>6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