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8 09:2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8 09:2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http://www.nacka.se/ H|#_Toc190249333 H|#_Toc190249332 H|#_Toc190249331 H|#_Toc190249330 H|#_Toc190249329 H|#_Toc190249328 H|#_Toc190249327 H|#_Toc190249326 H|#_Toc190249325 H|#_Toc190249324 H|#_Toc190249323 H|#_Toc190249322 H|#_Toc190249321 H|#_Toc190249320 H|#_Toc190249319 H|#_Toc190249318 H|#_Toc190249317 H|#_Toc190249316 H|#_Toc190249315 H|#_Toc190249314 H|#_Toc190249313 H|#_Toc190249312 H|#_Toc190249311 H|#_Toc190249310 H|#_Toc190249309 H|#_Toc190249308 H|#_Toc190249307 H|#_Toc190249306 H|#_Toc190249305 H|#_Toc190249304 H|#_Toc190249303 H|#_Toc190249302 H|#_Toc190249301 H|#_Toc190249300 H|#_Toc190249299 H|#_Toc190249298 H|#_Toc190249297 H|#_Toc190249296 H|#_Toc190249295 H|#_Toc190249294 H|#_Toc190249293 H|#_Toc190249292 H|#_Toc190249291 H|#_Toc190249290 H|#_Toc190249289 H|#_Toc190249288 H|#_Toc190249287 H|#_Toc190249286 H|#_Toc190249285 H|#_Toc190249284 H|#_Toc190249283 H|#_Toc190249282 H|#_Toc190249281 H|#_Toc190249280 H|#_Toc190249279 H|#_Toc190249278 H|#_Toc190249277 H|#_Toc190249276 H|#_Toc190249275 H|#_Toc190249274 H|#_Toc190249273 H|#_Toc190249272 H|#_Toc190249271 H|#_Toc190249270 H|#_Toc190249269 H|#_Toc190249268 H|#_Toc190249267 H|#_Toc190249266 H|#_Toc190249265 H|#_Toc190249264 H|#_Toc190249263 H|#_Toc190249262 H|#_Toc190249261 H|#_Toc190249260 H|#_Toc190249259 H|#_Toc190249258 H|#_Toc190249257 H|#_Toc190249256 H|#_Toc190249255 H|#_Toc190249254 H|#_Toc190249253 H|#_Toc1902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HS|http://www.nacka.se/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 FHUS|Politik/Kommunfullmaktige/2008/20080204/00_protokoll_0802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8/20080204/00_protokoll_08020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