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8 12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8 12:5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fullmäktiges 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