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8 15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8 15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 H|http://www.nacka.se/ H|#_Toc192930674 H|#_Toc192930673 H|#_Toc192930672 H|#_Toc192930671 H|#_Toc192930670 H|#_Toc192930669 H|#_Toc192930668 H|#_Toc192930667 H|#_Toc192930666 H|#_Toc192930665 H|#_Toc192930664 H|#_Toc192930663 H|#_Toc192930662 H|#_Toc192930661 H|#_Toc192930660 H|#_Toc192930659 H|#_Toc192930658 H|#_Toc192930657 H|#_Toc192930656 H|#_Toc192930655 H|#_Toc192930654 H|#_Toc192930653 H|#_Toc192930652 H|#_Toc192930651 H|#_Toc192930650 H|#_Toc192930649 H|#_Toc192930648 H|#_Toc192930647 H|#_Toc192930646 H|#_Toc192930645 H|#_Toc192930644 H|#_Toc192930643 H|#_Toc192930642 H|#_Toc192930641 H|#_Toc192930640 H|#_Toc192930639 H|#_Toc192930638 H|#_Toc192930637 H|#_Toc192930636 H|#_Toc192930635 H|#_Toc192930634 H|#_Toc192930633 H|#_Toc192930632 H|#_Toc192930631 H|#_Toc192930630 H|#_Toc192930629 H|#_Toc192930628 H|#_Toc1929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 NHHS|http://www.nacka.se/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 FHUS|Politik/Kommunfullmaktige/2008/20080303/00_protokoll_080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8/20080303/00_protokoll_08030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