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6 oktober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ullmäktigecafé kl. 18.45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OBS! Tidigare annonserad reservdag kommer inte att tas i anspråk. 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tsjöban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enkel fråga den 8 september 2008 av Ardalan Shekarabi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8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re energi förbrukas genom ett klokare resande 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16 juni 2008 av Gunnel Nyman Gräff (s), Dan Johansson (v), Kerstin Nöre Söderbaum (mp), Christina Ståldal (nl) och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1/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8/9-0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mäktiges webbsändningar 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16 juni 2008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93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8/9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ppenhet 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16 juni 2008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4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8/9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vikslösen och dubbelspår utmed hela Saltsjöbanans sträckning 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16 juni 2008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5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8/9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rade åtgärder med anledning av Henriksdalsrapport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8 september 2008 av Hediye Güzel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6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demokratipri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svarande av interpellation den 8 september 2008 av Christina Ståldal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7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överförmyndarnämnden för tiden intill utgången av 2010 efter Irma Holmberg (s) som inträtt som ledam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8/9-0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fritidsnämnden efter Eva Bergöö Palmaeus (fp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8/9-0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Maria Eklind Smedberg (fp) från uppdraget som ersättare i kulturnämnden samt val av ny ersätta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iellt samordningsförbund med Försäkringskassan, Arbetsförmedlingen och Stockholms läns landsti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9/a-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ildande av Storstockholms Brandförsvar från den 1 januari 2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0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igheten Rösunda 8:13, Ringvägen 4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1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distriktsindelning 2009 samt ändrade namn på kommunens valdistrik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2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feministiskt självförsvar för tjej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19 april  2007 av Hediye Güzel och Rolf </w:t>
              <w:br/>
              <w:t xml:space="preserve">Wasteson 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2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 8/9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8/9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stiska initiativ i förskola och skol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10 september 2007 av Rolf Wasteson och Dan Johans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3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 8/9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8/9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re byggnader på kolonilotter 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3 mars 2008 av Ingmar Sahlgren (c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3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e ger fler pendelparkeringar i Orminge centrum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4 februari 2008 av Ingela Birgersson och Jonas Skiöl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4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964194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5 september 2008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07:00Z</dcterms:created>
  <dc:creator>Nacka kommun</dc:creator>
  <dc:description/>
  <cp:keywords/>
  <dc:language>en-US</dc:language>
  <cp:lastModifiedBy>Nacka kommun</cp:lastModifiedBy>
  <cp:lastPrinted>2008-09-22T10:41:00Z</cp:lastPrinted>
  <dcterms:modified xsi:type="dcterms:W3CDTF">2008-09-23T06:07:00Z</dcterms:modified>
  <cp:revision>2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