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5 december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15</w:t>
      </w:r>
      <w:r>
        <w:rPr/>
        <w:t xml:space="preserve"> börjar sammanträdet med behandling av beslutsärende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ullmäktigecafé kl. 18.45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s demokratipri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8 september 2008 av Christina Ståldal (n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7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7/11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isering av kommunens bibliotek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svarande av interpellation den 6 oktober 2008 av Mattias Qvarsell (s) och Gunnel Nyman Gräff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8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17/11-08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ring av Orminge centrum med omnej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7 november 2008 av Gunnel Nyman Gräff (s) och Karl-Axel Johansson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1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mäktiges webbsändn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7 november 2008 av Johan Wouters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2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fritidsnämnden efter Martin Svens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17/11-08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nämndeman för tiden intill utgången av 2010 efter Frida Närvä (m) som avsagt sig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nämndeman för tiden intill utgången av 2010 efter Pernilla Hsu (m) som avsagt sig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styrelse för Nacka Stadshus AB för tiden fr.o.m. ordinarie bolagsstämma 2009 t.o.m. ordinarie bolagsstämma 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Stadshus AB för tiden fr.o.m. ordinarie bolagsstämma 2009 t.o.m. ordinarie bolagsstämma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styrelse för Nacka Energi AB för tiden fr.o.m. ordinarie bolagsstämma 2009 t.o.m. ordinarie bolagsstämma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Energi AB för tiden fr.o.m. ordinarie bolagsstämma 2009 t.o.m. ordinarie bolagsstämma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3 ombud och 3 ersättare för Käppalaförbund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nämnder och styrel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3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, Solviksområdet (Område F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4/a-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delar av kommunens fastigheter Erstavik 26:1, Igelboda 2:17, 2:18 och 2:19 som genom fastighetsreglering överföres till SL:s fastighet Igelboda 55: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5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utvecklingsplan för Storstockholmsregionen, RUFS 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4/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7/11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7/11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sreglemen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5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7/11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7/11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ävande av upphandlingsreglemen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6/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7/11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7/11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ppmarknader vid återvinningsstation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10 december 2007 av Ka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yman (s) och Pyret Due Hedlund (s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7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7/11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7/11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äll krav på föreningar som beviljas föreningsbidra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8 oktober 2007 av Hediy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üzel (v) och Rolf Waste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8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7/11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7/11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förstöring i förnyelseområd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8 februari 2008 av Johan Wouters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6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av s.k. nettomätare i hushåll som producerar egen 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6 maj 2008 av Ingemar </w:t>
            </w:r>
          </w:p>
          <w:p>
            <w:pPr>
              <w:pStyle w:val="Normal"/>
              <w:rPr/>
            </w:pPr>
            <w:r>
              <w:rPr>
                <w:i/>
              </w:rPr>
              <w:t>Sahlgren 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7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9274480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4 december 2008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4:00Z</dcterms:created>
  <dc:creator>Nacka kommun</dc:creator>
  <dc:description/>
  <cp:keywords/>
  <dc:language>en-US</dc:language>
  <cp:lastModifiedBy>ara</cp:lastModifiedBy>
  <cp:lastPrinted>2008-12-02T11:05:00Z</cp:lastPrinted>
  <dcterms:modified xsi:type="dcterms:W3CDTF">2008-12-03T13:54:00Z</dcterms:modified>
  <cp:revision>2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