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 mars 2009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15</w:t>
      </w:r>
      <w:r>
        <w:rPr/>
        <w:t xml:space="preserve"> börjar sammanträdet med behandling av beslutsärenden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ullmäktigecafé kl. 18.45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rupark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varande av interpellation den 2 februari 2009 a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Elisabeth Karlsson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följning av serveringstillstån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2 februari 2009 av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gela Birgersson och Karl-Axel Johansson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vårdsåret 200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2 februari 2009 av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yret Due Hedlund och Gunnel Nyman Gräff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säckar i Tattbyreservat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2 februari 2009 av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Zakia Mirza och Susanne Ekblom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7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tervägsunderhålln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2 februari 2009 av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Zakia Mirza, Lena Rönnerstam och Mattias Qvarsell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8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gäran från Anders Wennerström (kd) om entledigande från uppdrag som ledamot i Miljö- och stadsbyggnadsnämnden samt val av ny ledamot för tiden intill utgången av 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Besluts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m.m. avseende del av Kvarnholmen, etapp 1 – Norra Kajområdet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/a-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varnholmen, etapp 1 – Norra Kajområdet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1/a-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radhusområdet Duvnäs Utskog II, etapp 3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astigheterna Sicklaön 18:30, 19:5-19:49, 20:5-20:20 och 20:22-20: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nyat avtal för transitering av dricksvatten till Värmd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3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ation av s.k. nettomätare i hushåll som producerar egen e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26 maj 2008 av Ingma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hlgren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7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5/12-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2/2-0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sk källsortering i kombination med hämtning vid grind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4 februari 2008 av Jonas </w:t>
              <w:br/>
              <w:t xml:space="preserve">Skiöld (s) och Gunnel Nyman Gräff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4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tera ut organiskt avfall som kan bli bioga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handling av motion den 26 maj 2008 av Johan Wouters 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5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elparkeringar vid större busshållplats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handling av motion den 10 december 2008 av Ingmar Sahlgren 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6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70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6063081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87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9 februari 2009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4:00Z</dcterms:created>
  <dc:creator>Nacka kommun</dc:creator>
  <dc:description/>
  <cp:keywords/>
  <dc:language>en-US</dc:language>
  <cp:lastModifiedBy>Helena Meier</cp:lastModifiedBy>
  <cp:lastPrinted>2009-02-13T10:59:00Z</cp:lastPrinted>
  <dcterms:modified xsi:type="dcterms:W3CDTF">2009-02-16T10:07:00Z</dcterms:modified>
  <cp:revision>14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