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4 september 2009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i/>
                <w:i/>
              </w:rPr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/>
        <w:t xml:space="preserve">Sammanträdet inleds </w:t>
      </w:r>
      <w:r>
        <w:rPr>
          <w:b/>
        </w:rPr>
        <w:t>kl. 18.00</w:t>
      </w:r>
      <w:r>
        <w:rPr/>
        <w:t xml:space="preserve"> med besvarande av interpellation. 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00</w:t>
      </w:r>
      <w:r>
        <w:rPr/>
        <w:t xml:space="preserve"> börjar sammanträdet med behandling av beslutsärend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Fullmäktigecafé kl. 18.45 – 19.15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ättre ordning för inskolningen på förskolorn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5 juni 2009 av Jonas Skiöld och Ola Karlsson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69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al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i kulturnämnden efter Jan Liedgren (m) som avlidi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Besluts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värv av fastigheten Björknäs 1:348, Kocktorpsvägen 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70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ställande av verksamhetsområde för vatten och spill- vatten i Nacka kommu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71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ärsplan 2010 – 2014 Nacka Energi AB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72/a-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en – en ansvarsfull arbetsgivare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Behandling av motion den 15 december 2008 av Mattias Qvarsell (S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15/6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0/4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37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iv förbindelse mellan Kvarnholmen och Nacka centrum (Forum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handling av motion den 17 november 2008 av Ingmar Sahlgren (C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15/6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25/5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4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p för direktverkande el vid nybyggnation i Nacka kommu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handling av motion den 29 januari 2009 av Ingmar Sahlgren (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. KF 15/6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uts. t. KF 15/6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7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70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5577964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87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3 september 2009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1:00Z</dcterms:created>
  <dc:creator>Nacka kommun</dc:creator>
  <dc:description/>
  <cp:keywords/>
  <dc:language>en-US</dc:language>
  <cp:lastModifiedBy>ara</cp:lastModifiedBy>
  <cp:lastPrinted>2009-09-02T14:22:00Z</cp:lastPrinted>
  <dcterms:modified xsi:type="dcterms:W3CDTF">2009-09-02T12:23:00Z</dcterms:modified>
  <cp:revision>5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