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2 oktober 2009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/>
        <w:t xml:space="preserve">Sammanträdet inleds </w:t>
      </w:r>
      <w:r>
        <w:rPr>
          <w:b/>
        </w:rPr>
        <w:t>kl. 18.00</w:t>
      </w:r>
      <w:r>
        <w:rPr/>
        <w:t xml:space="preserve"> med besvarande av interpellation. 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ullmäktigecafé kl. 18.45 – 19.15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OBS! Tidigare annonserad reservdag kommer inte att tas i anspråk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ej eller kille – spelar rol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4 september 2009 av  Ola Karlsson, Zakia Mirza, Hedda Nyman  (S) och Rolf Waste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7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amkommande flyktingbar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4 september 2009 av Zakia Mirza och Lena Rönnerstam (S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8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miljöarbe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4 september 2009 av Kerstin Nöre Söderbaum (MP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tsjöbanan och Neglingedepå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4 september 2009 av Kerstin Nöre Söderbau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0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al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godeman enligt fastighetsbildningslagen efter Majvor Nilsson (KD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gruppledare efter Majvor Nilsson (KD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n ersättare i kommunstyrelsen efter Majvor Nilsson (KD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n ersättare i miljö- och stadsbyggnadsnämnden efter Majvor Nilsson (KD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n ersättare i styrelsen för Nacka Stadshus AB tom ordinarie bolagsstämma 2010 efter Majvor Nilsson (KD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n ledamot i utbildningsnämnden efter Majvor Nilsson (KD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n ledamot och en ersättare till det finansiella samordningsförbundet Välfärd i Na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n revisor och en revisorersättare till det finansiella samordningsförbundet Välfärd i Na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etaljplan för del av Backeböl, Blåbärsstigen, Område 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1/a-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mreglering av tomträttsavgäld för fastigheten Älta 35:55, Alpvägen 90 – Älta scoutkå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2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Omreglering av tomträttsavgäld för fastigheten Orminge 47:3, Utövägen 6 – Boo Folkets H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3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mreglering av tomträttsavgäld för fastigheten Solsidan 13:1, Vinbärsvägen 1 – Tuvans förskol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4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undvalssystem för arbetsmarknadsinsat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5/a-f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Vägverket rörande partiell finansiering med brukaravgifter gällande ny Skurub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resvägar och landningsplatser för helikopter vid nödsituatione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8 september 2008 av Ingmar Sahlgren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A-avloppssystem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2 februari 2009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8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skattemedel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20 april 2009 av Agneta Johansson och Rolf Waste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9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248183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 oktober 2009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53:00Z</dcterms:created>
  <dc:creator>Nacka kommun</dc:creator>
  <dc:description/>
  <cp:keywords/>
  <dc:language>en-US</dc:language>
  <cp:lastModifiedBy>Helena Meier</cp:lastModifiedBy>
  <cp:lastPrinted>2009-10-01T06:48:00Z</cp:lastPrinted>
  <dcterms:modified xsi:type="dcterms:W3CDTF">2009-10-02T13:08:00Z</dcterms:modified>
  <cp:revision>3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