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nov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Kl. 09.00 </w:t>
            </w:r>
            <w:r>
              <w:rPr>
                <w:b/>
              </w:rPr>
              <w:t xml:space="preserve">OBS! tid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serveras kl. 12-13; Middag serveras kl. 18-1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OBS! </w:t>
      </w:r>
      <w:r>
        <w:rPr/>
        <w:t xml:space="preserve">Om reservdagen måste tas i anspråk hålls sammanträdet </w:t>
      </w:r>
      <w:r>
        <w:rPr>
          <w:b/>
        </w:rPr>
        <w:t xml:space="preserve">tisdagen den 24 nov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revisor (M) till det finansiella samordningsförbundet Välfärd i Nac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2/10-0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l av fastigheten Tollare 1:17 m.fl., Mellanbergsvägen (1b),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7 m.fl., Mellanbergsvägen (1b),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2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lemskap i Södertörns brandförsvarsförbun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3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ing av social- och äldrenämndens reglemen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lning av valdistrikt valet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9 Exploateringsverksamhet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9 för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7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orernas bedömning av delårsrapport per augusti 2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8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0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9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resvägar och landningsplatser för helikopter vid nödsituatione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8 september 2008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12/10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, t. KF 12/10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7/a-c</w:t>
            </w:r>
          </w:p>
          <w:p>
            <w:pPr>
              <w:pStyle w:val="Normal"/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A-avloppssystem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 februari 2009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12/10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, t. KF 12/10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8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skattemedel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0 april 2009 av Agneta Johansson och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12/10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, t. KF 12/10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9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ärendet om mål &amp; budge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tsparkering för cyklar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6 oktober 2008 av Mikael Carlsson och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0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cirkulationsplatser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15 december 2008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1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xarmalte efter behov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Behandling av motion den 20 april 2009 av Mattias Qvarsell, Karl-Axel Johansson och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2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ärendet om mål &amp; budge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sdalsberget, underhåll av gångstråk, parker m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5 dec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3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parkeringar i Nac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17 november 2008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4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ande av naturreservat för Svärdsö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0 april 2009 av Christina Ståldal m.fl.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5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i samband med ärendet om mål &amp; budg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Saltsjöbanan och Neglingedepå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2 oktober 2009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2/10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3310811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2 november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3:00Z</dcterms:created>
  <dc:creator>Nacka kommun</dc:creator>
  <dc:description/>
  <cp:keywords/>
  <dc:language>en-US</dc:language>
  <cp:lastModifiedBy>Liselotte Lexén</cp:lastModifiedBy>
  <cp:lastPrinted>2009-11-10T09:00:00Z</cp:lastPrinted>
  <dcterms:modified xsi:type="dcterms:W3CDTF">2009-11-10T14:54:00Z</dcterms:modified>
  <cp:revision>14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