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9 april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l. 17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b/>
          <w:color w:val="000000"/>
        </w:rPr>
        <w:t>OBS! Sammanträdet inleds kl. 17.00</w:t>
      </w:r>
      <w:r>
        <w:rPr>
          <w:color w:val="000000"/>
        </w:rPr>
        <w:t xml:space="preserve"> med besvarande av interpellationer och enkel fråga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rkan i Earth Hour den 27 mars 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enkel fråga den 8 mars 2010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4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d till anhörig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 februari 2010 av Gunnel Nyman Gräff och Tuija Meisaari-Polsa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8/3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konförtur i kommunala skolo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1 februari 2010 av</w:t>
              <w:br/>
              <w:t xml:space="preserve">Hediye Güzel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8/3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5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fördröjda snöröjningen i Henriksdalstrapp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 februari 2010 av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tias Qvarsell och Pyret Due Hedlun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8/3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ikbuller på Värmdö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 februari 2010 av Kerstin Nöre Söderbau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8/3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s natur- och vattenmiljö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8 mars 2010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2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r och datum för samrådsmöten</w:t>
            </w:r>
          </w:p>
          <w:p>
            <w:pPr>
              <w:pStyle w:val="Normal"/>
              <w:rPr/>
            </w:pPr>
            <w:r>
              <w:rPr>
                <w:i/>
              </w:rPr>
              <w:t>Besvarande av interpellation den 8 mars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3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från Doris Teichmann (M) om entledigande från uppdraget som ersättare i styrelsen för Nacka Energi AB samt val av ny ersättare fr.o.m. ordinarie bolagsstämma 2010 t.o.m. ordinarie bolagsstämma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8/3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från Marte Alvefalk (M) om entledigande från uppdraget som ersättare i miljö- och stadsbyggnadsnämnden samt val av ny ersättare för tiden intill utgången av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8/3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ar för Nacka Stadshus AB och Nacka Energi AB år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5/a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6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valssystem inom sysselsättning för personer med psykiska funktionsnedsättning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2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8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8/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ör korttidsvistelse enligt L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8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fastställda checkbelopp vid kundval av arbetsmarknadsinsat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9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Öppna konsten” – Vision och strategi för konst i det offentliga rumm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3/a-f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§ 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8/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kolloverksamhet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upplåtelse av offentlig plats och annan kommunal mark för reklamanord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1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savtal om medfinansiering av genomförandet av Stockholm Ström; nytt stam- och regionnä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2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na Bestämmelser för användande av Nacka kommuns allmänna Vatten- och Avloppsanläggning, ABVA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reglementet om ansvar enligt lagen om lägenhetsregi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Gärdesud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5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adshus, investering för förnyel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 i ägardirektiv för Nacka Energi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7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dotterbolag till Nacka Energi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8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ggor och dekorationer i kommunfullmäktigesal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12 oktober 2009 av Joh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uters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4/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§ 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8/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Skurubro i tunn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september 2009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9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analys för nya bostäder öster om Skurubr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5 maj 2009 av Johan Wouters och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0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stuga åt scoutkåren i Boo och ny förskola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6 juni 2008 av Jonas Skiöld och Ola Karl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1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fartsparkering på Nybackaskolans tom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>Motion den 10 september 2009 av Karl-Axel Johansson, Ingela Birgersson och Jonas Skiöl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2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Skönhet i Nacka kommun</w:t>
            </w:r>
            <w:bookmarkEnd w:id="0"/>
          </w:p>
          <w:p>
            <w:pPr>
              <w:pStyle w:val="Normal"/>
              <w:rPr/>
            </w:pPr>
            <w:bookmarkStart w:id="1" w:name="Start"/>
            <w:bookmarkEnd w:id="1"/>
            <w:r>
              <w:rPr>
                <w:i/>
              </w:rPr>
              <w:t>Motion den 8 september 2008 av Christina Ståldal och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3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5.95pt" filled="f" o:ole="">
                <v:imagedata r:id="rId2" o:title=""/>
              </v:shape>
              <o:OLEObject Type="Embed" ProgID="" ShapeID="ole_rId1" DrawAspect="Content" ObjectID="_182251516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8 april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Verdana" w:hAnsi="Verdana" w:cs="Times New Roman"/>
      <w:b/>
      <w:sz w:val="22"/>
      <w:lang w:val="sv-SE" w:bidi="ar-SA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idfotChar">
    <w:name w:val="Sidfot Char"/>
    <w:basedOn w:val="Standardstycketeckensnitt"/>
    <w:qFormat/>
    <w:rPr>
      <w:sz w:val="24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allongtextChar">
    <w:name w:val="Ballongtext Char"/>
    <w:basedOn w:val="Standardstycketeckensnit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next w:val="Normal"/>
    <w:qFormat/>
    <w:pPr>
      <w:autoSpaceDE w:val="false"/>
    </w:pPr>
    <w:rPr>
      <w:rFonts w:ascii="Verdana" w:hAnsi="Verdana" w:cs="Verdana"/>
      <w:szCs w:val="24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6:00Z</dcterms:created>
  <dc:creator>Liselotte Lexén</dc:creator>
  <dc:description/>
  <cp:keywords/>
  <dc:language>en-US</dc:language>
  <cp:lastModifiedBy>Liselotte Lexén</cp:lastModifiedBy>
  <cp:lastPrinted>2010-04-06T10:54:00Z</cp:lastPrinted>
  <dcterms:modified xsi:type="dcterms:W3CDTF">2010-04-12T13:16:00Z</dcterms:modified>
  <cp:revision>2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