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den 24 maj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>
          <w:color w:val="000000"/>
        </w:rPr>
        <w:t xml:space="preserve">Sammanträdet inleds kl. </w:t>
      </w:r>
      <w:r>
        <w:rPr>
          <w:b/>
          <w:color w:val="000000"/>
        </w:rPr>
        <w:t>18.00</w:t>
      </w:r>
      <w:r>
        <w:rPr>
          <w:color w:val="000000"/>
        </w:rPr>
        <w:t xml:space="preserve"> med besvarande av en interpellation.</w:t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color w:val="000000"/>
        </w:rPr>
        <w:t xml:space="preserve">Kl. </w:t>
      </w:r>
      <w:r>
        <w:rPr>
          <w:b/>
          <w:color w:val="000000"/>
        </w:rPr>
        <w:t>19.15</w:t>
      </w:r>
      <w:r>
        <w:rPr>
          <w:color w:val="000000"/>
        </w:rPr>
        <w:t xml:space="preserve"> börjar sammanträdet med behandling av beslutsärenden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Fullmäktigecaféet hålls klockan 18.45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r och datum för samrådsmöten</w:t>
            </w:r>
          </w:p>
          <w:p>
            <w:pPr>
              <w:pStyle w:val="Normal"/>
              <w:rPr/>
            </w:pPr>
            <w:r>
              <w:rPr>
                <w:i/>
              </w:rPr>
              <w:t>Besvarande av interpellation den 8 mars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9/4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3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9/4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ättrad resemiljö vid Sluss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9 april 2010 av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9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Angående hanteringen av enkla frågor 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19 april 2010 av Kerstin Nöre Söderbaum och Elisabeth Karlsson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60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ndring i ägardirektiv för Nacka Energi 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9/4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7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9/4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dotterbolag till Nacka Energi 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9/4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8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9/4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 och del av Ältabergsvä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61/a-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nbacken/Gösta Ekmans väg (Område I), B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62/a-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ggor och dekorationer i kommunfullmäktigesalen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otion den 12 oktober 2009 av Joh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outers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8/3-10 och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9/4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8/3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4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Skurubro i tunn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4 september 2009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9/4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9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9/4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analys för nya bostäder öster om Skurubr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5 maj 2009 av Johan Wouters och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9/4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0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9/4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stuga åt scoutkåren i Boo och ny förskola 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6 juni 2008 av Jonas Skiöld och Ola Karl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9/4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1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9/4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Infartsparkering på Nybackaskolans tom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Cs w:val="24"/>
              </w:rPr>
              <w:t>Motion den 10 september 2009 av Karl-Axel Johansson, Ingela Birgersson och Jonas Skiöld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9/4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2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9/4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önhet i Nacka kommun</w:t>
            </w:r>
          </w:p>
          <w:p>
            <w:pPr>
              <w:pStyle w:val="Normal"/>
              <w:rPr/>
            </w:pPr>
            <w:bookmarkStart w:id="0" w:name="Start"/>
            <w:bookmarkEnd w:id="0"/>
            <w:r>
              <w:rPr>
                <w:i/>
              </w:rPr>
              <w:t>Motion den 8 september 2008 av Christina Ståldal och Mikael Carlsson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9/4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3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9/4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Bygg ut Saltsjöbanan mot Forum och Orminge</w:t>
            </w:r>
            <w:bookmarkEnd w:id="1"/>
          </w:p>
          <w:p>
            <w:pPr>
              <w:pStyle w:val="Normal"/>
              <w:rPr/>
            </w:pPr>
            <w:r>
              <w:rPr>
                <w:i/>
              </w:rPr>
              <w:t xml:space="preserve">Motion den 25 maj 2009 av Christina Ståldal och Mikael Carlsson (NL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63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- och helgöppen förskol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december 2009 av Ola Karlsson, Zakia Mirza och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64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om Nacka konsthall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 februari 2010 av Lennart Nilsson m fl (F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65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ga vis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5 maj 2009 av Christina Ståldal och Mikael Carlsson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66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delning av svenska flaggan på nationaldag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 februari 2010 av Ingemar Sahlgren (C)</w:t>
            </w:r>
            <w:r>
              <w:rPr>
                <w:i/>
                <w:lang w:val="en-US"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6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meddelanden och tillkännagiva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 xml:space="preserve">Liselotte Lexén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743"/>
      <w:gridCol w:w="1843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875608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743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10-05-12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next w:val="Normal"/>
    <w:qFormat/>
    <w:pPr>
      <w:autoSpaceDE w:val="false"/>
    </w:pPr>
    <w:rPr>
      <w:rFonts w:ascii="Verdana" w:hAnsi="Verdana" w:cs="Verdana"/>
      <w:szCs w:val="24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6:00Z</dcterms:created>
  <dc:creator>Liselotte Lexén</dc:creator>
  <dc:description/>
  <cp:keywords/>
  <dc:language>en-US</dc:language>
  <cp:lastModifiedBy>Liselotte Lexén</cp:lastModifiedBy>
  <cp:lastPrinted>2010-05-10T11:15:00Z</cp:lastPrinted>
  <dcterms:modified xsi:type="dcterms:W3CDTF">2010-05-10T12:03:00Z</dcterms:modified>
  <cp:revision>11</cp:revision>
  <dc:subject/>
  <dc:title>Kommunfullmäktiges kallelse </dc:title>
</cp:coreProperties>
</file>