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13 sept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>
          <w:color w:val="000000"/>
        </w:rPr>
        <w:t xml:space="preserve">Sammanträdet inleds kl. </w:t>
      </w:r>
      <w:r>
        <w:rPr>
          <w:b/>
          <w:color w:val="000000"/>
        </w:rPr>
        <w:t>18.00</w:t>
      </w:r>
      <w:r>
        <w:rPr>
          <w:color w:val="000000"/>
        </w:rPr>
        <w:t xml:space="preserve"> med besvarande av en interpellation.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15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Fullmäktigecaféet hålls klockan 18.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gångsställe vid busshållplatsen i Fisksätra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24 maj 2010 av Zakia Mirza och Lena Rönnerstam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2/a-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4/6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 uts.t KF 14/6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sk behandling av äre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den 14 juni 2010 av Gunnel Nyman Gräff och Ardalan Shekarabi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95/a-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er och finansiering av eventuell Kvarholmsförbindelse</w:t>
            </w:r>
          </w:p>
          <w:p>
            <w:pPr>
              <w:pStyle w:val="Normal"/>
              <w:rPr/>
            </w:pPr>
            <w:r>
              <w:rPr>
                <w:i/>
              </w:rPr>
              <w:t>Interpellation den 14 juni 2010 av Kerstin Nöre Söderbaum, Elisabeth Karlsson och Roland von Malmborg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6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- och cykelbro mellan Boo och Skogs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kel fråga den 14 juni 2010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8/a-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i Utbildningsnämnden efter Ziad </w:t>
            </w:r>
          </w:p>
          <w:p>
            <w:pPr>
              <w:pStyle w:val="Normal"/>
              <w:rPr/>
            </w:pPr>
            <w:r>
              <w:rPr/>
              <w:t>Odesson (MP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4/6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nämndeman efter Håkan Lindahl (FP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4/6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nämndeman efter Ursula Ranégie (C) som entledigats från sitt uppdr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av entledigande från uppdrag som ersättare i Utbildningsnämnden från Jorge Hidalgo Garcia (M) samt val av ny ersätta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ersättare i Utbildningsnämnden efter Kristoffer Burstedt (S) som flyttat från kommu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Björnbergsområdet (område E) i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99/a-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tånds- och tillsynsfrågor enligt lagen om brandfarliga och explosiva varor till Södertörns brandförsvarsförb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0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barhetsbokslut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1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 Nyckelvi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 februari 2010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3/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4/6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 uts.t KF 14/6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mat i skolor och förskolor</w:t>
            </w:r>
          </w:p>
          <w:p>
            <w:pPr>
              <w:pStyle w:val="Normal"/>
              <w:rPr>
                <w:i/>
                <w:i/>
              </w:rPr>
            </w:pPr>
            <w:bookmarkStart w:id="0" w:name="Start"/>
            <w:bookmarkEnd w:id="0"/>
            <w:r>
              <w:rPr>
                <w:i/>
              </w:rPr>
              <w:t>Motion den 1 februari 2010 av Roland von Malmborg m.fl. (M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84/a-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F 14/6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 uts.t KF 14/6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omröstning om avgift på Skurubro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3 november 2010 av Gunnel Nyman Gräff och Jonas Skiöl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2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er för utbyggnad av väga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september 2009 av Mikael Carlsson, Mansour Rahimi och Christina Ståldal (N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3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ställande av Velamsunds gård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3 november 2009 av Ingmar Sahlgren (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4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 mäns våld mot kvinnor med funktionsnedsättnin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Ingela Birgersson m.fl.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5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kontor för bättre stöd till Nackas invåna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9 april 2010 av Ola Karlsson, Lena Rönnerstam och Jonas Skiöld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- och rättvisemärkta produkter på sammanträden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8 mars 2010 av Ingela Birgersson och Mattias Qvarsell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 xml:space="preserve">Liselotte Lexén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4261413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 september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5:00Z</dcterms:created>
  <dc:creator>Liselotte Lexén</dc:creator>
  <dc:description/>
  <cp:keywords/>
  <dc:language>en-US</dc:language>
  <cp:lastModifiedBy>Liselotte Lexén</cp:lastModifiedBy>
  <cp:lastPrinted>2010-08-30T16:46:00Z</cp:lastPrinted>
  <dcterms:modified xsi:type="dcterms:W3CDTF">2010-08-30T14:48:00Z</dcterms:modified>
  <cp:revision>19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