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22 novem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l. 09.00 </w:t>
            </w:r>
          </w:p>
          <w:p>
            <w:pPr>
              <w:pStyle w:val="Heading3"/>
              <w:rPr/>
            </w:pPr>
            <w:r>
              <w:rPr/>
              <w:t xml:space="preserve">Lunch serveras kl. 12-13, middag serveras kl. 18-19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Ålderspresident 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b/>
        </w:rPr>
        <w:t xml:space="preserve">OBS! </w:t>
      </w:r>
      <w:r>
        <w:rPr/>
        <w:t xml:space="preserve">Om reservdagen måste tas i anspråk hålls sammanträdet </w:t>
      </w:r>
      <w:r>
        <w:rPr>
          <w:b/>
        </w:rPr>
        <w:t xml:space="preserve">tisdagen den 23 november kl. 19.00 </w:t>
      </w:r>
      <w:r>
        <w:rPr/>
        <w:t xml:space="preserve">i Nacka konferenscentrum, stora salen.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edningscerem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l av ordförande, 1:e vice ordförande och 2:e vice ordförande för Nacka kommunfullmäktige för tiden intill utgången av oktober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l av gruppledare för tiden intill utgången av oktober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l av ombud till Sveriges Kommuners och Landstings kongres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</w:rPr>
              <w:t>Valsedlar kommer att finnas vid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al av 1 ledamot i Utbildningsnämnden efter Ziad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esson (MP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KF 11/10-1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19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l av 1 nämndeman (M) i Nacka tingsrätt för tiden intill utgången av 2010 efter Anders Markow som entlediga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 för del av fastigheten Tollare 1:16, Tollare Str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8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6, delplan 2, Tollare Str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9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år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0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ertial 2/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ertial 2/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2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1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ande av spårtax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däckning av Värmdövägen mellan Saltsjöbadsleden och Vikdal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14 juni 2010 av Ingmar Sahlgren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5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a barnens säkerhet och ordna belysning - två försl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 februari 2010 av Ingela Birger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6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 ska kunna påverka sin egen hemtjän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9 april 2010 av Gunnel Nyman Gräff och Karl-Axel Johan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ylagad mat för hemtjänsttag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9 april 2010 av Gunnel Nyman Gräff och Ardalan Shekarabi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Nacka till ett Fairtrade C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Agneta Johansson och Dan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9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erslösa nämn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14 juni 2010 av Ingmar Sahlgren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3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3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b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9 april 2010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32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ör korttidsvistelse enligt L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33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Återremiss KF 19/4-10 § 6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till nattvandrarna i Henriksdal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1 oktober 2010 av Agneta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7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589844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10-11-11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1:00Z</dcterms:created>
  <dc:creator>Liselotte Lexén</dc:creator>
  <dc:description/>
  <cp:keywords/>
  <dc:language>en-US</dc:language>
  <cp:lastModifiedBy>Liselotte Lexén</cp:lastModifiedBy>
  <cp:lastPrinted>2010-11-08T16:45:00Z</cp:lastPrinted>
  <dcterms:modified xsi:type="dcterms:W3CDTF">2010-11-10T12:43:00Z</dcterms:modified>
  <cp:revision>19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