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8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interpellationer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lig omsorg om demenssju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3 december 2010 av Gunnel Nyman Gräff och Hans-Åke Donnersvär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3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31/1-11, 7/3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31/1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ådor i de branta backa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5/a-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ordlagt KF 7/3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skydd längs Värmdöleden och Saltsjöban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/a-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F 7/3-1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t kösystem till förskolor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/a-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F 7/3-11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ringsmål för klimat- och energipåverk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31 januari 2011 av Sidney Hol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/a-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F 7/3-11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mannaplan på Sicklavall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31 januari 2011 av Kaj Nyman och Tuija Meisaari-Pols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/a-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F 7/3-11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ande i manifestationen Earth Hour 2011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7 mars 2011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5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god man (KD) enligt fastighetsbildningslagen för perioden 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Bordlagt KF 13/12-10, 31/1-11,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ersättare (KD) i Tekniska nämnden för tiden intill utgången av december 2011 efter Anders Wennerström som entledig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1 ledamot (S) och 2:e vice ordförande i Social- och äldrenämnden för tiden intill utgången av december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0"/>
              <w:rPr/>
            </w:pPr>
            <w:r>
              <w:rPr/>
              <w:t>Val av styrelse för Nacka Energi Försäljnings AB för tiden från ordinarie bolagsstämma 2011 t.o.m. ordinarie bolagsstämma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5103" w:leader="none"/>
              </w:tabs>
              <w:ind w:left="1" w:hanging="1"/>
              <w:rPr/>
            </w:pPr>
            <w:r>
              <w:rPr/>
              <w:t>Val av ordförande, 1:e vice ordförande och 2:e vice ordförande för Nacka Energi Försäljnings AB för tiden från ordinarie bolagsstämma 2011 t.o.m. ordinarie bolagsstämma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l av 7 lekmannarevisor för Nacka Energi Försäljnings AB för perioden 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öppenvårdsinsatser för personer med missbruksproblemat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2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slamtaxa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2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kolloverksamhet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2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arrendeavtal för ridskola vid Hellasgården/ Tenntor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29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för Idunskolan Nacka Värmdö Waldorfsskola, fastigheten Kil 1: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Björknäs 1:713, Kocktorpsvägen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Tattby 7:1 - Ljuskärrsber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2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 för del av fastigheten Tollare 1:16 m.fl. (delplan 3), Tollarehöjd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 m.fl. (delplan3), Tollarehöjd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n Bo 1:151 m.fl. delar av Bo och Lännersta, Boovägen, Kaptensvägen, Kaptensstigen m.fl. (område Y och Z) i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5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10 för Nacka komm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för Nacka Stadshus AB, Nacka Energi AB och Nysätra Fastighets AB år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7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8/a-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odling och skördemarknader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>
                <w:i/>
              </w:rPr>
              <w:t>Motion den 14 juni 2010 av K Nöre Söderbaum, E Karlsson och R Malmborg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2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rdlagt KF 7/3-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 s t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9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kontroll för fastighetsfrågor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ed flera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4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3559663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7 mars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4:00Z</dcterms:created>
  <dc:creator>Liselotte Lexén</dc:creator>
  <dc:description/>
  <cp:keywords/>
  <dc:language>en-US</dc:language>
  <cp:lastModifiedBy>Liselotte Lexén</cp:lastModifiedBy>
  <cp:lastPrinted>2011-03-15T15:30:00Z</cp:lastPrinted>
  <dcterms:modified xsi:type="dcterms:W3CDTF">2011-03-15T15:02:00Z</dcterms:modified>
  <cp:revision>3</cp:revision>
  <dc:subject/>
  <dc:title>Kommunfullmäktiges kallelse </dc:title>
</cp:coreProperties>
</file>