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en den 20 juni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>
          <w:color w:val="000000"/>
        </w:rPr>
        <w:t xml:space="preserve">Sammanträdet inleds kl. </w:t>
      </w:r>
      <w:r>
        <w:rPr>
          <w:b/>
          <w:color w:val="000000"/>
        </w:rPr>
        <w:t>18.00</w:t>
      </w:r>
      <w:r>
        <w:rPr>
          <w:color w:val="000000"/>
        </w:rPr>
        <w:t xml:space="preserve"> med besvarande av interpellationer.</w:t>
      </w:r>
    </w:p>
    <w:p>
      <w:pPr>
        <w:pStyle w:val="Normal"/>
        <w:ind w:left="-284" w:hanging="0"/>
        <w:rPr>
          <w:b/>
          <w:b/>
          <w:color w:val="000000"/>
        </w:rPr>
      </w:pPr>
      <w:r>
        <w:rPr>
          <w:color w:val="000000"/>
        </w:rPr>
        <w:t xml:space="preserve">Kl. </w:t>
      </w:r>
      <w:r>
        <w:rPr>
          <w:b/>
          <w:color w:val="000000"/>
        </w:rPr>
        <w:t>19.15</w:t>
      </w:r>
      <w:r>
        <w:rPr>
          <w:color w:val="000000"/>
        </w:rPr>
        <w:t xml:space="preserve"> börjar sammanträdet med behandling av beslutsärenden.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Fullmäktigecaféet hålls klockan 18.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va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terpellation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gande i manifestationen Earth Hour 2011</w:t>
            </w:r>
          </w:p>
          <w:p>
            <w:pPr>
              <w:pStyle w:val="Normal"/>
              <w:rPr/>
            </w:pPr>
            <w:r>
              <w:rPr>
                <w:i/>
              </w:rPr>
              <w:t>Interpellation den 7 mars 2011 av Kerstin Nöre Söderbaum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25/a-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agt KF 28/3-11, 23/5-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 uts till KF 7/3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 i Miljö- och stadsbyggnadsnämnden</w:t>
            </w:r>
          </w:p>
          <w:p>
            <w:pPr>
              <w:pStyle w:val="Normal"/>
              <w:rPr/>
            </w:pPr>
            <w:r>
              <w:rPr>
                <w:i/>
              </w:rPr>
              <w:t>Interpellation den 28 mars 2011 av Kaj Nyman och Ingela Birgersso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49/a-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agt KF 23/5-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 uts till KF 23/5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europeiska deklarationen om jämställdh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28 mars 2011 av Zakia Mirza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50/a-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agt KF 23/5-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 uts till KF 23/5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kostnadsersättning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23 maj 2011 av Christina Ståldal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72/a-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försla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23 maj 2011 av Christina Ståldal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73/a-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handling av biblioteksdriften </w:t>
            </w:r>
          </w:p>
          <w:p>
            <w:pPr>
              <w:pStyle w:val="Normal"/>
              <w:rPr/>
            </w:pPr>
            <w:r>
              <w:rPr>
                <w:i/>
              </w:rPr>
              <w:t>Interpellation</w:t>
            </w:r>
            <w:r>
              <w:rPr/>
              <w:t xml:space="preserve"> </w:t>
            </w:r>
            <w:r>
              <w:rPr>
                <w:i/>
              </w:rPr>
              <w:t>den 23 maj 2011 av Lars Örback och Hediye Güzel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74/a-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badet på Älg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23 maj 2011 av Kerstin Nöre Söderbaum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75/a-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esluts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strategi för folkbibliotek i Nacka komm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F Bil 61/a-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terremiss</w:t>
            </w:r>
            <w:r>
              <w:rPr/>
              <w:t xml:space="preserve"> </w:t>
            </w:r>
            <w:r>
              <w:rPr>
                <w:sz w:val="20"/>
              </w:rPr>
              <w:t xml:space="preserve">KF 23/5-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 uts t KF 23/5-11</w:t>
            </w:r>
          </w:p>
          <w:p>
            <w:pPr>
              <w:pStyle w:val="Normal"/>
              <w:rPr/>
            </w:pPr>
            <w:r>
              <w:rPr/>
              <w:t>KF Bil 61/d-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at reglemente för kommunfullmäktiges reviso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62/a-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dlagt KF 23/5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 uts t KF 23/5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för planering, byggande, kartor och mättjäns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76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gg till reglementet om ansvar enligt nya bestämmelser i plan- och byggla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77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ad taxa för livsmedelskontro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78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ska mål för Arbets- och företagsnäm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79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T1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80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redovisning T1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81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redovisning T1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82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dagar 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83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sk odling och skördemarknader</w:t>
            </w:r>
          </w:p>
          <w:p>
            <w:pPr>
              <w:pStyle w:val="Normal"/>
              <w:rPr/>
            </w:pPr>
            <w:bookmarkStart w:id="0" w:name="Start"/>
            <w:bookmarkEnd w:id="0"/>
            <w:r>
              <w:rPr>
                <w:i/>
              </w:rPr>
              <w:t>Motion den 14 juni 2010 av K Nöre Söderbaum, E Karlsson och R Malmborg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22/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ordlagt KF 7/3-11, 28/3-11, 23/5-11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Handl uts t KF 7/3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hus i Henriksdal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3 september 2010 av Mikael Carlsson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39/a-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ordlagt KF 28/3-11, 23/5-1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andl uts t KF 28/3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orskontroll för fastighetsfrågor på Älg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3 december 2010 av Christina Ståldal med flera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40/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ordlagt KF 28/3-11, 23/5-1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andl uts t KF 28/3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- och miljöförslag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3 september 2010 av Gunnel Nyman Gräff, Pyret Due Hedlund och Kaj Nyma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63/a-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agt KF 23/5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 uts till KF 23/5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ka valfriheten för äldre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3 september 2010 av Rolf Wasteson och Agneta Johans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64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agt KF 23/5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 uts till KF 23/5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kapslyft för personal inom äldreomsorge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8 mars 2010 av Mikael Carlsson, Christina Ståldal och Mansour Rahimi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65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agt KF 23/5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 uts till KF 23/5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dsgårdarnas öppethållande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3 september 2010 av Rolf Wasteson och Agneta Johans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66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agt KF 23/5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 uts till KF 23/5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ns och ungdomens hus i Saltsjöba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1 oktober 2010 av Zakia Mirza och Susanne Ekholm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67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agt KF 23/5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 uts till KF 23/5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bana på Velamsunds går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1 oktober 2010 av Ingmar Sahlgren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68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agt KF 23/5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 uts till KF 23/5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BT-certifiering av kommunala verksamheter 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2 november 2010 av Rolf Wasteson och Agneta Johans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69/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agt KF 23/5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 uts till KF 23/5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ytering av stadsdirektö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2 november 2010 av Christina Ståldal m fl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 70/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agt KF 23/5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 uts till KF 23/5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skyltar i samband med exploater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3 december 2010 av Christina Ståldal m fl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84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kad köttkonsum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31 januari 2011 av Sidney Holm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85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ens ansvar för unga och arbetslö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tion den 31 januari 2011 av Zakia Mirza och Tuija Meisaari-Polsa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86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 xml:space="preserve">Liselotte Lexén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9092782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9 juni 2011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7:00Z</dcterms:created>
  <dc:creator>Liselotte Lexén</dc:creator>
  <dc:description/>
  <cp:keywords/>
  <dc:language>en-US</dc:language>
  <cp:lastModifiedBy>Liselotte Lexén</cp:lastModifiedBy>
  <cp:lastPrinted>2011-06-01T14:30:00Z</cp:lastPrinted>
  <dcterms:modified xsi:type="dcterms:W3CDTF">2011-06-01T12:30:00Z</dcterms:modified>
  <cp:revision>19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