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2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17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Nacka stadshus,</w:t>
            </w:r>
            <w:r>
              <w:rPr>
                <w:rFonts w:cs="Gill Sans MT" w:ascii="Gill Sans MT" w:hAnsi="Gill Sans MT"/>
                <w:b/>
              </w:rPr>
              <w:t xml:space="preserve"> </w:t>
            </w:r>
            <w:r>
              <w:rPr>
                <w:rFonts w:cs="Gill Sans MT" w:ascii="Gill Sans MT" w:hAnsi="Gill Sans MT"/>
              </w:rPr>
              <w:t>Granitvägen 15,</w:t>
            </w:r>
            <w:r>
              <w:rPr>
                <w:b/>
              </w:rPr>
              <w:t xml:space="preserve"> </w:t>
            </w:r>
            <w:r>
              <w:rPr>
                <w:rStyle w:val="Rubrik3Char"/>
              </w:rPr>
              <w:t>Nacka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erda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left="-284" w:firstLine="284"/>
        <w:rPr/>
      </w:pPr>
      <w:r>
        <w:rPr>
          <w:b/>
        </w:rPr>
        <w:t xml:space="preserve">Kl. </w:t>
      </w:r>
      <w:r>
        <w:rPr>
          <w:b/>
          <w:color w:val="000000"/>
        </w:rPr>
        <w:t xml:space="preserve">17.00 </w:t>
      </w:r>
      <w:r>
        <w:rPr/>
        <w:t xml:space="preserve">Sammanträdet inleds </w:t>
      </w:r>
      <w:r>
        <w:rPr>
          <w:color w:val="000000"/>
        </w:rPr>
        <w:t>med besvarande av interpellationer.</w:t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>Kl. 18.45 Fullmäktigecafé, mingel med invigning av Nackasalen kl. 19.00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t>Kl. 19.15 börjar sammanträdet med behandling av beslutsäre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s öppn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rv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Interpellat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lors ansvar för hemmasittande elev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terpellation den 12 september 2011av Rolf Waste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4/a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dlagt KF 10/10-11,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10/10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ing av avlopps- och vattenlednin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terpellation den 12 september 2011av Sidney Hol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5/a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dlagt KF 10/10-11, 21/1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 uts till KF 10/10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srutiner och information om detaljplan för Stensö Udde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21 november 2011 av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5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nning på kommunens vård- och omsorgsboe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Hans-Åke Donnersvärd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7/a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handling av företag som bygger vägar på Älg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terpellation den 12 september 2011 av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3/a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dlagt KF 10/10-11, 21/1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 uts till KF 10/10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frågor avseende vägarbeten på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8/a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dlagt KF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delning av skattepe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2 september 2011av Mattias Qvarsell och Hans-Åke Donnersvärd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6/a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dlagt KF 10/10-11,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10/10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 av faktur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Rolf Waste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9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 för kommunens fakturo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Hans-Åke Donnersvärd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0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efter revisionsrapport gällande granskning skydd mot mutor och bestick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Christina Ståldal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5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kning av ”öppenhet och mångfald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Mattias Qvarsell och Hans-Åke Donnersvärd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1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projekt i kommun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Mattias Qvarsell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2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en av Nacka stadsh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3/a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ny Skurub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Ingela Birgersson, Hans-Åke Donnersvärd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6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hus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Ingela Birgersson, Hans-Åke Donnersvärd och Kaj Nyman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4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töd i Nackas kommunala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1 november 2011 av Agneta Johans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4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Val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ny ledamot (M) i Naturreservatsnämnden för tiden intill utgången av decembe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lagt KF 12/9-11, 10/10-11,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ny ersättare (KD) i Miljö- och stadsbyggnadsnämnden för tiden intill utgången av december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12/9-11, 10/10-11,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Håkan Ekengren (C) från uppdrag som ledamot i Nacka Energi AB samt val av ny ledamot för tiden t.o.m. ordinarie bolagsstämma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egäran om entledigande från Håkan Ekengren (C) från uppdrag som ledamot i Nacka Energi Försäljnings AB samt val av ny ledamot för tiden t.o.m. ordinarie bolagsstämma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dlagt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ämnder (inkl. presidi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2 ledamöter och 2 ersättare till förbundsdirektionen för Södertörns brandförsvarsförb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ledamot och 1 ersättare till samordningsförbundet Välfärd i Na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Besluts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för Norra Sku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27/a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borg, 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6/b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viken, Norra Sku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7/b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uruparken</w:t>
            </w:r>
          </w:p>
          <w:p>
            <w:pPr>
              <w:pStyle w:val="Normal"/>
              <w:rPr/>
            </w:pPr>
            <w:r>
              <w:rPr>
                <w:i/>
              </w:rPr>
              <w:t>Beslut att inrätta reservat och interimistiskt förbud mot åtgär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8/b-f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ram</w:t>
              <w:softHyphen/>
              <w:t>tida avstyckade fastig</w:t>
              <w:softHyphen/>
              <w:t>heter från Älta 10:1 inom detaljplan för Ältabergs verk</w:t>
              <w:softHyphen/>
              <w:t>samhetsområde, DP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9/b-f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erade investeringsbeslut fastighete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40/a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 i KS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granskning av ombyggnation av Nacka stadshu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Informations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32/a-c Bordlagt KF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märksammande av Slaget vid Stäk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13 september 2010 av Mikael Carlsson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29/a-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sfri 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30/a-d Bordlagt KF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skillnader i Nackas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31/a-d Bordlagt KF 21/1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ning på Ungt inflyt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3 maj 2011 Christina Ståldal m fl (NL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41/b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s möjligheter till en aktiv frit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28 mars 2011 av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Rolf Wasteson och Agneta Johansson (V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KF Bil 142/b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meddelanden och tillkännagiv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na motioner, interpellationer och enkl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2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4:00Z</dcterms:created>
  <dc:creator>lipi</dc:creator>
  <dc:description/>
  <dc:language>en-US</dc:language>
  <cp:lastModifiedBy>lipi</cp:lastModifiedBy>
  <cp:lastPrinted>2011-11-30T08:03:00Z</cp:lastPrinted>
  <dcterms:modified xsi:type="dcterms:W3CDTF">2011-11-30T07:34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