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12 mars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l. 18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ackasal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s Gerdau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lena Meier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  <w:t>Kl. 18.00 Sammanträdet inleds med besvarande av interpellationer.</w:t>
      </w:r>
    </w:p>
    <w:p>
      <w:pPr>
        <w:pStyle w:val="Normal"/>
        <w:rPr/>
      </w:pPr>
      <w:r>
        <w:rPr/>
        <w:t xml:space="preserve">Kl. 18.45 Fullmäktigecafé. </w:t>
      </w:r>
    </w:p>
    <w:p>
      <w:pPr>
        <w:pStyle w:val="Normal"/>
        <w:rPr/>
      </w:pPr>
      <w:r>
        <w:rPr/>
        <w:t>Kl. 19.15 börjar sammanträdet med behandling av beslutsärend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ts öppn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ärv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szCs w:val="24"/>
              </w:rPr>
            </w:pPr>
            <w:r>
              <w:rPr/>
              <w:t>Interpellatio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om ny Skurub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Ingela Birgersson, Hans-Åke Donnersvärd och Gunnel Nyman Gräff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6/a-b</w:t>
            </w:r>
          </w:p>
          <w:p>
            <w:pPr>
              <w:pStyle w:val="Normal"/>
              <w:rPr/>
            </w:pPr>
            <w:r>
              <w:rPr/>
              <w:t>Bordlagt KF 21/11-11, 12/12-11, 30/1-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ndl uts till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hus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0 oktober 2011av Ingela Birgersson, Hans-Åke Donnersvärd och Kaj Nyman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4/a-b</w:t>
            </w:r>
          </w:p>
          <w:p>
            <w:pPr>
              <w:pStyle w:val="Normal"/>
              <w:rPr/>
            </w:pPr>
            <w:r>
              <w:rPr/>
              <w:t>Bordlagt KF 21/11-11, 12/12-11, 30/1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Handl uts till KF 21/11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stöd i Nackas kommunala sko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21 november 2011 av Agneta Johansson 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34/a-b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Bordlagt KF </w:t>
            </w:r>
            <w:r>
              <w:rPr>
                <w:sz w:val="22"/>
                <w:szCs w:val="22"/>
              </w:rPr>
              <w:t>12/12-11</w:t>
            </w:r>
            <w:r>
              <w:rPr/>
              <w:t>, 30/1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Handl uts till KF 12/12-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or när det gäller kommunens upphandl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2 december 2011 av Mattias Qvarsell och Gunnel Nyman Gräff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47/a-b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Bordlagt KF </w:t>
            </w:r>
            <w:r>
              <w:rPr/>
              <w:t>30/1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Handl uts till KF 30/1-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ekonomi samt kostnader och finansiering av Kvarnholmsförbindelsen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12 december 2011 av Kerstin Nöre Söderbaum (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48/a-b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Bordlagt KF </w:t>
            </w:r>
            <w:r>
              <w:rPr/>
              <w:t>30/1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Handl uts till KF 30/1-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rbeten i Dalen med hällmarker i Dalen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12 december 2011 av Kerstin Nöre Söderbaum (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49/a-b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Bordlagt KF </w:t>
            </w:r>
            <w:r>
              <w:rPr/>
              <w:t>30/1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Handl uts till KF 30/1-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munens deltagande i Earth Hour den 31 mars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Interpellation den 30 januari 2012 av Kerstin Nöre Söderbaum (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8/a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bana i Nac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Interpellation den 30 januari 2012 av Kaj nyman och Pyret Due Hedlund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9/a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or om Fisksätraskol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Interpellation den 30 januari 2012 av Gunnel Nyman Gräff och Zakia Mirza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0/a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Upp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Val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ny nämndeman (C) efter Mia Wallgren som entlediga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ny nämndeman (FP) efter Joanna Hagströms som entledig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som ledamot (S) i kommunstyrelsen från Maria Fridstjerna samt val av ny ledamot för tiden intill utgången av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Besluts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mavtal med Wallenstam Fastighets AB Nacka Älta 26:1 angående marköverlåtelse mm för fastigheterna Älta 26:1 och del av Älta 10:1, projekt 9625 Oxelvägen (panncentralstom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mreglering av tomträttsavgäld för fastigheten Sicklaön 16:7, Gustav Hööks väg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2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värv av fastigheten Bo 1:212, Dalkarsängen, Sydöstra B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3/a-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munfullmäktiges arbetsord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4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dering av reglemente för medelsförvalt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terremiss från KF 30/1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Handl uts till KF 30/1-1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il 3/a-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a handl KF Bil 3/</w:t>
            </w:r>
            <w:r>
              <w:rPr/>
              <w:t>f-h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tering av investeringsbesl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 Bil 15/a-b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, meddelanden och tillkännagiva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motioner, interpellationer och enkla frå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3-0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7:00Z</dcterms:created>
  <dc:creator>lipi</dc:creator>
  <dc:description/>
  <cp:keywords/>
  <dc:language>en-US</dc:language>
  <cp:lastModifiedBy>lipi</cp:lastModifiedBy>
  <cp:lastPrinted>2012-02-28T10:16:00Z</cp:lastPrinted>
  <dcterms:modified xsi:type="dcterms:W3CDTF">2012-02-28T09:45:00Z</dcterms:modified>
  <cp:revision>18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