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11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OBS START kl. 17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Nackasal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s Gerda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lena Me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6.30 Fullmäktigecafé (möjlighet att träffa förtroendevalda)</w:t>
      </w:r>
    </w:p>
    <w:p>
      <w:pPr>
        <w:pStyle w:val="Normal"/>
        <w:rPr/>
      </w:pPr>
      <w:r>
        <w:rPr>
          <w:b/>
        </w:rPr>
        <w:t>Kl. 17.00 Sammanträdet inleds med besvarande av interpellationer.</w:t>
      </w:r>
    </w:p>
    <w:p>
      <w:pPr>
        <w:pStyle w:val="Normal"/>
        <w:rPr/>
      </w:pPr>
      <w:r>
        <w:rPr/>
        <w:t>Kl. 18.00 Sammanträdet fortsätter med behandling av beslutsärende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ts öppn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ärv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Cs w:val="24"/>
              </w:rPr>
            </w:pPr>
            <w:r>
              <w:rPr/>
              <w:t>Interpellatio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stadsförsörjningen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pellation den 12 mars 2012 av Rolf Waste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26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kratipri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nterpellation den 12 mars 2012 av Christina Ståldal (N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27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ågor om rasad väg på Älg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Interpellation den 16 april 2012 av Kerstin Nöre Söderbaum (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42/a-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Upp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Val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oppositionsråd från Hans-Åke Donnersvärd (S) samt val av nytt oppositionsråd för tiden intill utgången av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 från Hans-Åke Donnersvärd (S) samt val av ny ledamot och 2:e vice ordförande för tiden intill utgången av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egäran om entledigande som ombud vid Kommunförbundets Stockholms Län, KSL, förbundsmöte från Hans-Åke Donnersvärd (S) samt val av nytt ombud för tiden intill utgången av under perioden 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styrelsen för Nacka Stadshus AB från Hans-Åke Donnersvärd (S) samt val av ny ledamot och 2:e vice ordförande för tiden</w:t>
            </w:r>
            <w:r>
              <w:rPr>
                <w:color w:val="FF0000"/>
              </w:rPr>
              <w:t xml:space="preserve"> </w:t>
            </w:r>
            <w:r>
              <w:rPr/>
              <w:t>t.o.m. ordinarie bolagsstämma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styrelsen för Nysätra Fastighets AB från Hans-Åke Donnersvärd (S) samt val av ny ledamot och 2:e vice ordförande för tiden t.o.m. ordinarie bolagsstämma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esluts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4"/>
              </w:rPr>
            </w:pPr>
            <w:r>
              <w:rPr>
                <w:rFonts w:cs="Gill Sans MT" w:ascii="Gill Sans MT" w:hAnsi="Gill Sans MT"/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3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 å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4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ortialavtal Nacka Pir AB; tillägg och förändr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5/a-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i Fisksätra P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30/a-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6/4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16/4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-sammanställning tekniska näm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6/a-v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-sammanställning fritidsnäm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47/a-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-sammanställning fastighetsprocessen, kommunstyr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8/a-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ateringsredovisning, kommunstyr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9/a-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kommunen tota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0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lemente för mål- och resultatstyrning (upphörande av reglemente för väsentlighets- och riskanalys och internkontrol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0/a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6/4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16/4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intern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1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plan för Nacka kommun och </w:t>
            </w:r>
          </w:p>
          <w:p>
            <w:pPr>
              <w:pStyle w:val="Normal"/>
              <w:rPr/>
            </w:pPr>
            <w:r>
              <w:rPr/>
              <w:t>Nacka kommuns säkerhets- och riskhanteringsarb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2/a-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el av fastigheten Tattby 2:2 i Saltsjöbad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53/a-i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el av Velamsund, Sångfågelvägen m.fl. vägar inom Riset (område B)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4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byte med Småa AB i projekt 9609, Södra Hedvigs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55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tal fastigheten Älta 37:30 i Älta industriområ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6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ghetsreglering fastigheterna Kummelnäs 1:28 och Kummelnäs 1: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7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Ändrat ansvar för beredning av ärenden om naturreservat och för dispenser från naturreservatsföreskrifter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Ändring av reglemen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8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splan för parkeringsstrategi i Nacka k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59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ållbar framtid för Nacka, översiktsplan för Nacka kommu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60/a-f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ing kring ”NACKAMETRON”</w:t>
            </w:r>
          </w:p>
          <w:p>
            <w:pPr>
              <w:pStyle w:val="Normal"/>
              <w:rPr/>
            </w:pPr>
            <w:r>
              <w:rPr/>
              <w:t>Överenskommelse om förstudie för utbyggnad av tunnelbana till Nacka k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 Bil 61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ning av obehandlade motioner inkomna till och med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2/a-b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lek i Braxenpar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0 juni 2011 av Zakia Mirza och Gunnel Nyman Gräff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41/a-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F 16/4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 uts till KF 16/4-1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3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folkningsökningen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8 mars 2011 av Christina Ståldal m.fl.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4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ång- och cykelbro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8 juni 2007av Ingmar Sahlgren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5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Läxhj</w:t>
            </w:r>
            <w:bookmarkEnd w:id="0"/>
            <w:r>
              <w:rPr/>
              <w:t>älp på fritids</w:t>
            </w:r>
          </w:p>
          <w:p>
            <w:pPr>
              <w:pStyle w:val="Normal"/>
              <w:rPr>
                <w:i/>
                <w:i/>
              </w:rPr>
            </w:pPr>
            <w:bookmarkStart w:id="1" w:name="Text"/>
            <w:bookmarkEnd w:id="1"/>
            <w:r>
              <w:rPr>
                <w:i/>
              </w:rPr>
              <w:t>Motion den10 oktober 2010 av Zakia Mirza (S) och Ola Karlsson 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tetsåterremiss KF 10/10-11 § 27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F Bil 100/e-i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imation för personal inom hemtjänstföreta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1 november 2011 av Rolf Wasteson och Agneta Johansson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6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s yttranderätt i kommunfullmäkti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juni 2011 av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7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Ryssbergen till naturreservat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i/>
                <w:i/>
              </w:rPr>
            </w:pPr>
            <w:r>
              <w:rPr>
                <w:i/>
              </w:rPr>
              <w:t>Motion den 4 februari 2008 av R von Malmborg (MP), C Ståldal (NL) och J Wouters (C)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i/>
                <w:i/>
              </w:rPr>
            </w:pPr>
            <w:r>
              <w:rPr>
                <w:i/>
              </w:rPr>
              <w:t xml:space="preserve">Motion den 4 februari 2008 av Gunnel Nyman Gräff (S) och R Wasteson (V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8/a-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ansionstakten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8 maj 2007 av Johan Wouters och Ingmar Sahlgren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69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 markpolit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15 juni 2009 av Jonas Skiöld och Kaj Nyman (S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70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processtid för Danvikslös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5 december 2007 Christina Ståldal (N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 Bil 71/a-c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, meddelanden och tillkännagiva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komna motioner, interpellationer och enkla frå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</w:t>
    </w:r>
    <w:bookmarkEnd w:id="6"/>
    <w:r>
      <w:rPr>
        <w:rFonts w:cs="Garamond" w:ascii="Garamond" w:hAnsi="Garamond"/>
      </w:rPr>
      <w:t>2-05-3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lipi</dc:creator>
  <dc:description/>
  <cp:keywords/>
  <dc:language>en-US</dc:language>
  <cp:lastModifiedBy>lipi</cp:lastModifiedBy>
  <cp:lastPrinted>2012-05-29T16:20:00Z</cp:lastPrinted>
  <dcterms:modified xsi:type="dcterms:W3CDTF">2012-05-29T14:46:00Z</dcterms:modified>
  <cp:revision>1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